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Smlouva o výkonu funk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ředsedy představenstva družstva (předsedy družstva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tavební bytové družstvo Brně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: Moravská Chrastová 203, 569 04 Brně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457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é v OR, vedeného Krajským soudem v Hradci Králové oddíl DrXXIV, vložka 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ředsedou představenstva Vladimírem Hanikem a členem představenstva Jaroslavem Nečasem</w:t>
      </w:r>
    </w:p>
    <w:p>
      <w:pPr>
        <w:pStyle w:val="Normal"/>
        <w:jc w:val="both"/>
        <w:rPr/>
      </w:pPr>
      <w:r>
        <w:rPr>
          <w:sz w:val="22"/>
          <w:szCs w:val="22"/>
        </w:rPr>
        <w:t>jako družstvo na straně jedné (dále jen „družstvo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předseda představenstva družstva na straně druhé (dále jen „předseda“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psaného dne, měsíce a roku ve smyslu ustanovení § 66 Obchodního zákoníku tu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 m l o u v u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ředseda byl v souladu se stanovami družstva zvolen do své funkce na členské schůzi družstva konané dne 8.11.2020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tLeast" w:line="24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 xml:space="preserve">Touto smlouvou se upravují některé vztahy mezi předsedou a družstvem při výkonu funkce předsedy.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edsedy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je povinen samostatně provádět řídící, kontrolní i jiné činnosti vyplývající z jeho funkce předsedy statutárního orgánu družstva, zejména tím, že organizuje a řídí jednání představenstva a řídí běžnou činnost družstva. Při jednání a podpisování za družstvo se řídí obchodním zákoníkem a stanovami družstva. </w:t>
      </w:r>
    </w:p>
    <w:p>
      <w:pPr>
        <w:pStyle w:val="Normal"/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Předseda se zavazuje vykonávat činnost vyplývající z jeho funkce zejména v sídle družstva, ale v případě potřeby i na jiných místech ČR nebo i v zahraničí.</w:t>
      </w:r>
    </w:p>
    <w:p>
      <w:pPr>
        <w:pStyle w:val="Normal"/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Předseda je povinen zachovávat mlčenlivost o všech skutečnostech, zejména obchodních, ekonomických, organizačních, o kterých se v souvislosti s výkonem funkce předsedy dozví a jejichž vyzrazení třetí osobě by mohlo přivodit družstvu, případně osobám jednajícím s družstvem ve shodě nebo s ním jakkoli spojeným, újmu, vyjma případů, kdy třetí osobě právo na informace dává zákon. Povinnost mlčenlivosti platí pro předsedu i po skončení jeho funkce, a to po celou dobu, kdy je takové porušení povinnosti mlčenlivosti způsobilé přivodit družstvu újmu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je povinen vykonávat svoji funkci s cílem maximalizovat efektivitu činnosti družstva a je povinen plnit či zajišťovat plnění veškerých povinností družstva vyplývajících z právních předpisů, stanov družstva či uzavřených smluv. Z toho důvodu je povinen zacházet s majetkem a veškerými právy družstva s řádnou péčí a počínat si tak, aby družstvu jeho činností nevznikla žádná škoda na majetku nebo právech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seda je povinen se řídit zásadami a rozhodnutími schválenými členskou schůzí a pokyny schválenými představenstvem družstva, pokud jsou v souladu s právními předpisy a stanovami družstv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seda je povinen bezodkladně informovat představenstvo družstva o všech skutečnostech, které by mohly být pro družstvo důležité, a podávat mu informace, které si představenstvo družstva vymíní, ledaže by podávání takových informací bylo v rozporu se zákonem nebo dobrými mra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Předseda bere na vědomí, že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ákonné odvody pojistného na zdravotní pojištění zabezpečuje družstv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</w:rPr>
        <w:t>zákonné odvody pojistného na důchodové pojištění zabezpečuje družstv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ní v rámci výkonu funkce předsedy družstva účasten nemocenského pojištění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y vyplacené na základě této smlouvy jsou dle § 6 odst. 1 písm. c) zákona č. 586/1992 Sb. 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ředseda dále bere na vědomí zákaz konkurence dle příslušných ustanovení obchodního zákoníku 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(§ 249), případně dle stanov družstva, upravují-li ho jinak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ěna za výkon funkce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ovi náleží za výkon funkce a činnosti vykonávané podle této smlouvy odměna ve výši </w:t>
      </w:r>
    </w:p>
    <w:p>
      <w:pPr>
        <w:pStyle w:val="Normal"/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 000,- Kč za kalendářní měsíc (slovy: dvatisíce korun českých), splatná měsíčně, vždy do 15. dne každého měsíce,  na účet předsedy, vedený u České spořitelny, a.s., č. účtu: 193 364 133/0800</w:t>
      </w:r>
    </w:p>
    <w:p>
      <w:pPr>
        <w:pStyle w:val="Normal"/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V případě předčasného ukončení funkce přísluší předsedovi poměrný díl odměny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339966"/>
          <w:sz w:val="22"/>
          <w:szCs w:val="22"/>
        </w:rPr>
      </w:pPr>
      <w:r>
        <w:rPr>
          <w:b/>
          <w:bCs/>
          <w:i/>
          <w:iCs/>
          <w:color w:val="339966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339966"/>
          <w:sz w:val="22"/>
          <w:szCs w:val="22"/>
        </w:rPr>
      </w:pPr>
      <w:r>
        <w:rPr>
          <w:b/>
          <w:bCs/>
          <w:i/>
          <w:iCs/>
          <w:color w:val="339966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tředky pro výkon funkce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ružstvo poskytne předsedovi pro výkon funkce proti písemnému předávacímu protokolu:</w:t>
      </w:r>
    </w:p>
    <w:p>
      <w:pPr>
        <w:pStyle w:val="Normal"/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2"/>
          <w:szCs w:val="22"/>
        </w:rPr>
        <w:t>služební mobilní telefon a úhradu za jeho používání v souvislosti výkonem jeho funkce,</w:t>
      </w:r>
    </w:p>
    <w:p>
      <w:pPr>
        <w:pStyle w:val="Normal"/>
        <w:spacing w:lineRule="atLeast" w:line="24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ředsedovi přísluší náhrada hotových a prokazatelných cestovních výdajů v souvislosti s výkonem jeho funkce, a to ve stejné výši jakou stanoví právní předpisy pro zaměstnance v pracovním pomě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no na zotave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ředsedovi přísluší nárok na volno na zotavenou ve výměře 4 týdnů za každý ucelený kalendářní rok výkonu funkce předsedy. V případě výkonu funkce pouze po určitou část kalendářního roku má předseda nárok na poměrnou část voln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 dobu čerpání volna náleží předsedovi měsíční odměna ve výši uvedené v čl. III. této smlouvy resp. její poměrná část v závislosti na délce trvání volna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Nevyčerpá-li předseda volno v příslušném kalendářním roce, lze jej čerpat nejdéle do konce kalendářního roku násled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kážky výkonu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bude-li předseda účasten na nemocenském pojištění, zavazuje se družstvo po přechodnou dobu, kdy nebude schopen ze zdravotních důvodů vykonávat svou funkci, vyplácet mu měsíční odměnu ve výši uvedené v čl. III. této smlouvy ještě po dobu 60ti dnů ode dne vzniku takové skutečnosti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smlouvy a její ukončení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to smlouva se uzavírá na dobu trvání funkce předsedy jako předsedy družstva s platností od 8.11.2020.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K ukončení této smlouvy o výkonu funkce předsedy dochází zejména z těchto důvod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ukončením výkonu funkce předsedy družstva, </w:t>
      </w:r>
      <w:r>
        <w:rPr>
          <w:i/>
          <w:iCs/>
        </w:rPr>
        <w:t>(např. odvoláním, odstoupením, smrtí, ztrátou způsobilosti k právním úkonům, nesplňováním či ztrátou zákonných podmínek pro výkon funkce, atp.)</w:t>
      </w:r>
    </w:p>
    <w:p>
      <w:pPr>
        <w:pStyle w:val="Normal"/>
        <w:numPr>
          <w:ilvl w:val="1"/>
          <w:numId w:val="9"/>
        </w:numPr>
        <w:rPr/>
      </w:pPr>
      <w:r>
        <w:rPr/>
        <w:t>uzavřením dohody o ukončení této smlouvy,</w:t>
      </w:r>
    </w:p>
    <w:p>
      <w:pPr>
        <w:pStyle w:val="Normal"/>
        <w:numPr>
          <w:ilvl w:val="1"/>
          <w:numId w:val="9"/>
        </w:numPr>
        <w:rPr/>
      </w:pPr>
      <w:r>
        <w:rPr/>
        <w:t>výpovědí této smlouvy ze strany předsedy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výpovědí této smlouvy ze strany družstva, </w:t>
      </w:r>
      <w:r>
        <w:rPr>
          <w:i/>
          <w:iCs/>
        </w:rPr>
        <w:t>(jedná se o případy, kdy není zájem na zániku výkonu funkce jako takové např. odvoláním z funkce, ale pouze na změně podmínek sjednaných v této smlouvě)</w:t>
      </w:r>
    </w:p>
    <w:p>
      <w:pPr>
        <w:pStyle w:val="Normal"/>
        <w:numPr>
          <w:ilvl w:val="1"/>
          <w:numId w:val="9"/>
        </w:numPr>
        <w:rPr/>
      </w:pPr>
      <w:r>
        <w:rPr/>
        <w:t>zrušením družstva,</w:t>
      </w:r>
    </w:p>
    <w:p>
      <w:pPr>
        <w:pStyle w:val="Normal"/>
        <w:numPr>
          <w:ilvl w:val="1"/>
          <w:numId w:val="9"/>
        </w:numPr>
        <w:rPr/>
      </w:pPr>
      <w:r>
        <w:rPr/>
        <w:t>prohlášením konkurzu na majetek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výpovědi končí tato smlouva uplynutím 2 měsíční výpovědní lhůty, která počíná běžet prvním dnem měsíce následujícího po měsíci, v němž byla písemná výpověď doručena druhé smluvní straně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V případě ukončení výkonu funkce předsedy, je předseda povinen zabezpečit řádné předá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kce a majetku, který mu družstvo pro výkon funkce svěřilo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eškeré změny nebo doplňky k této smlouvě mohou být prováděny jen písemnou formou.</w:t>
      </w:r>
    </w:p>
    <w:p>
      <w:pPr>
        <w:pStyle w:val="Normal"/>
        <w:spacing w:lineRule="atLeast" w:line="24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2"/>
          <w:szCs w:val="22"/>
        </w:rPr>
        <w:t>Nevynutitelnost nebo neplatnost jednotlivých  ustanovení této smlouvy neovlivní vynutitelnost nebo platnost ostatních ustanovení. V případě, že jakékoli ustanovení této smlouvy by mělo  pozbýt platnosti (zejména z důvodu rozporu s platnými právními předpisy), provedou smluvní strany konzultace a dohodnou se na právně přijatelném způsobu provedení záměrů obsažených v takové části smlouvy, jež pozbyla platnosti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Právní otázky neupravené touto smlouvou se řídí ustanoveními obchodního zákoníku, zejména ustanoveními o smlouvě mandátní, a ostatními souvisejícími právními předpisy a stanovami družstva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/>
        <w:t>Ukončení platnosti a účinnosti této smlouvy nemá vliv na platnost a účinnost jejího ustanovení čl. II. odst. 3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/>
        <w:t>Tato smlouva se vyhotovuje ve dvou stejnopisech, z nichž každá ze smluvních stran obdrží po jednom vyhotov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/>
        <w:t>Smluvní strany si smlouvu přečetly a s jejím obsahem souhlasí. Na důkaz toho připojují ke  smlouvě své podpis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něnci dne 8.11.2020</w:t>
        <w:tab/>
        <w:tab/>
        <w:tab/>
        <w:tab/>
        <w:t>V Brněnci dne 8.11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seda</w:t>
        <w:tab/>
        <w:tab/>
        <w:tab/>
        <w:tab/>
        <w:tab/>
        <w:tab/>
        <w:t>družstvo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8" w:right="124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1:00Z</dcterms:created>
  <dc:creator>Navratil</dc:creator>
  <dc:description/>
  <cp:keywords/>
  <dc:language>en-US</dc:language>
  <cp:lastModifiedBy>dell</cp:lastModifiedBy>
  <cp:lastPrinted>2018-05-30T18:54:00Z</cp:lastPrinted>
  <dcterms:modified xsi:type="dcterms:W3CDTF">2020-10-06T08:58:00Z</dcterms:modified>
  <cp:revision>3</cp:revision>
  <dc:subject/>
  <dc:title>MANAŽERSKÁ SMLOUVA</dc:title>
</cp:coreProperties>
</file>