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o sestavení roční účetní závěrky a finančním hospodaření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BD Brněnec za 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závěrka Stavebního bytového družstva Brněnec za rok 2019 byla sestavena podle ustanovení zákona o účetnictví č.563/1991 Sb. a vyhlášky č.500/2002 Sb., kterou se provádějí některá ustanovení zákona o účetnictví a jejich novel. Účetní závěrka je nedílný celek a tvoří ji rozvaha, výkaz zisku a ztrát a příloha, která doplňuje informace obsažené v rozvaze a ve výkazu zisk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zt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žstvo nemá povinnost mít účetní závěrku ověřenou audito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inností družstva je koncem roku provést inventarizaci rozvahových majetkových účtů, ze které pro informaci uvád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dnota dlouhodobého majetku SBD, kterou tvoří bytové domy, se proti minulému roku nezměnila a činí </w:t>
      </w:r>
      <w:r>
        <w:rPr>
          <w:b/>
          <w:sz w:val="28"/>
          <w:szCs w:val="28"/>
        </w:rPr>
        <w:t>148.89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č</w:t>
      </w:r>
      <w:r>
        <w:rPr>
          <w:sz w:val="28"/>
          <w:szCs w:val="28"/>
        </w:rPr>
        <w:t xml:space="preserve">. Hodnota pozemků pod bytovými domy činí </w:t>
      </w:r>
      <w:r>
        <w:rPr>
          <w:b/>
          <w:sz w:val="28"/>
          <w:szCs w:val="28"/>
        </w:rPr>
        <w:t>7.181 Kč</w:t>
      </w:r>
      <w:r>
        <w:rPr>
          <w:sz w:val="28"/>
          <w:szCs w:val="28"/>
        </w:rPr>
        <w:t>. Výše uvedená hodnota je pouze za byt a pozemek, který užívá paní Trnečková ve SVJ v Brněnci č. 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roce 2010 došlo k převedení bytů a pozemků do osobního vlastnictví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to údaje se oproti minulým rokům podstatně změnily z důvodu transformace družstv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běžného účtu u ČS Svitavy byl koncem roku 2019 ve výši 115.938,84 Kč, stav pokladny 1.396,- Kč.  V listopadu 2014 byl u ČS Svitavy založen spořící účet, jeho konečný stav k 31.12.2019 činil  999.615,63 Kč  a úroky z tohoto účtu za rok 2019 činily 2.943,04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Neuhrazené nájemné se sleduje za jednotlivá SVJ a s výsledky neuhrazeného nájemného jsou předsedové SVJ seznamováni na představenstvu družstva.  Závazky k dodavatelům byly v celkové výši</w:t>
      </w:r>
      <w:r>
        <w:rPr>
          <w:b/>
          <w:sz w:val="28"/>
          <w:szCs w:val="28"/>
        </w:rPr>
        <w:t xml:space="preserve">  13.237,30 Kč</w:t>
      </w:r>
      <w:r>
        <w:rPr>
          <w:sz w:val="28"/>
          <w:szCs w:val="28"/>
        </w:rPr>
        <w:t xml:space="preserve">. Závazky SBD i SVJ hradíme průběžně v termínu splatnosti. Závazky ke státnímu rozpočtu (tzn. daně z příjmu ze závislé činnosti) byly rovněž všechny uhrazeny do konce ledna 2020. </w:t>
      </w:r>
    </w:p>
    <w:p>
      <w:pPr>
        <w:pStyle w:val="Normal"/>
        <w:rPr/>
      </w:pPr>
      <w:r>
        <w:rPr>
          <w:sz w:val="28"/>
          <w:szCs w:val="28"/>
        </w:rPr>
        <w:t>V současné době má SBD pouze 3 zaměstnance na zkrácený pracovní úvaz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ečková Danuše – Dohoda o provedení práce (42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čas Jaroslav – Dohoda o pracovní činnosti (15 hodin měsíč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ik Vladimír – Smlouva o  výkonu funkce předsedy představen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28"/>
          <w:szCs w:val="28"/>
        </w:rPr>
        <w:t xml:space="preserve">Základní kapitál družstva je              </w:t>
      </w:r>
      <w:r>
        <w:rPr>
          <w:b/>
          <w:sz w:val="28"/>
          <w:szCs w:val="28"/>
        </w:rPr>
        <w:t>51 tis. Kč</w:t>
        <w:tab/>
      </w:r>
    </w:p>
    <w:p>
      <w:pPr>
        <w:pStyle w:val="Normal"/>
        <w:rPr/>
      </w:pPr>
      <w:r>
        <w:rPr>
          <w:sz w:val="28"/>
          <w:szCs w:val="28"/>
        </w:rPr>
        <w:t xml:space="preserve">Nedělitelný fond                                </w:t>
      </w:r>
      <w:r>
        <w:rPr>
          <w:b/>
          <w:sz w:val="28"/>
          <w:szCs w:val="28"/>
        </w:rPr>
        <w:t>78 tis. Kč</w:t>
      </w:r>
    </w:p>
    <w:p>
      <w:pPr>
        <w:pStyle w:val="Normal"/>
        <w:rPr/>
      </w:pPr>
      <w:r>
        <w:rPr>
          <w:sz w:val="28"/>
          <w:szCs w:val="28"/>
        </w:rPr>
        <w:t xml:space="preserve">Rezerva na opravy a poříz. maj.        </w:t>
      </w:r>
      <w:r>
        <w:rPr>
          <w:b/>
          <w:sz w:val="28"/>
          <w:szCs w:val="28"/>
        </w:rPr>
        <w:t>60 tis.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ům SVJ byly předány přehledy o tvorbě a čerpání dlouhodobé záloh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pravy a údrž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vněž jim byl předán přehled o zaplacených zálohách na služby spojené s bydlením (teplo, voda, elektřina, provoz. náklady) a byly vyčísleny přeplat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doplatky za rok 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způsobu použití přeplatků nebo nedoplatků rozhoduje shromáždění vlastníků jednotek jednotlivých domů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hospodaření SBD k 31. 12.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kla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1       –  Spotřeba materiálu </w:t>
        <w:tab/>
        <w:tab/>
        <w:tab/>
        <w:t>Kč   12.697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1</w:t>
        <w:tab/>
        <w:t xml:space="preserve">   -  Opravy a udržování</w:t>
        <w:tab/>
        <w:tab/>
        <w:tab/>
        <w:t>Kč        848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100 – Telefony, poštovné</w:t>
        <w:tab/>
        <w:tab/>
        <w:tab/>
        <w:t>Kč   14.891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200 – Ostatní služby</w:t>
        <w:tab/>
        <w:tab/>
        <w:tab/>
        <w:tab/>
        <w:t>Kč   13.089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8 300 – Účetnictví, mzdy</w:t>
        <w:tab/>
        <w:tab/>
        <w:tab/>
        <w:t>Kč 151.2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100 -  Mzdové náklady</w:t>
        <w:tab/>
        <w:tab/>
        <w:tab/>
        <w:t>Kč   2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1 200 – Mzdové náklady – dohody o p.p.</w:t>
        <w:tab/>
        <w:t>Kč   64.7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2 100 – Příjmy spol. a členů družstva  </w:t>
        <w:tab/>
        <w:t>Kč   24.00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38        – Ostatní daně a poplatky</w:t>
        <w:tab/>
        <w:tab/>
        <w:t>Kč     1.000,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568        – Ostatní finanční náklady</w:t>
        <w:tab/>
        <w:tab/>
        <w:t>Kč     6.621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 xml:space="preserve">                    Kč 313.047,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02 – Tržby z prodeje služeb </w:t>
        <w:tab/>
        <w:tab/>
        <w:tab/>
        <w:t>Kč 310.07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8 – Ostatní provozní výnosy</w:t>
        <w:tab/>
        <w:tab/>
        <w:tab/>
        <w:t>Kč            0,16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662 – Úroky</w:t>
        <w:tab/>
        <w:tab/>
        <w:tab/>
        <w:tab/>
        <w:tab/>
        <w:tab/>
        <w:t>Kč     2.975,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</w:t>
        <w:tab/>
        <w:tab/>
        <w:tab/>
        <w:tab/>
        <w:tab/>
        <w:tab/>
        <w:t>Kč 313.046,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nosy Kč 313.046,10 – Náklady Kč 313.046,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 Výsledek hospodaření 0,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znání k dani z příjmu právnických osob za r. 2019 bylo zpracováno a nebyla vyčíslena žádná daňová povin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četní výkazy za rok 2019 byly řádně sestaveny a předány na FÚ Svitav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chodní rejstř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Lenka Dobešová – účetní Konto Agentura Svita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Vladimír Hanik – předseda představenstva SBD Brněn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rněnci 13.5.2020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stnrejstk1">
    <w:name w:val="Vlastní rejstřík 1"/>
    <w:basedOn w:val="Rejstk"/>
    <w:qFormat/>
    <w:pPr>
      <w:tabs>
        <w:tab w:val="clear" w:pos="708"/>
        <w:tab w:val="right" w:pos="9072" w:leader="dot"/>
      </w:tabs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0:00Z</dcterms:created>
  <dc:creator>Beneš Karel</dc:creator>
  <dc:description/>
  <dc:language>en-US</dc:language>
  <cp:lastModifiedBy>dell</cp:lastModifiedBy>
  <dcterms:modified xsi:type="dcterms:W3CDTF">2020-10-05T12:50:00Z</dcterms:modified>
  <cp:revision>2</cp:revision>
  <dc:subject/>
  <dc:title>Zpráva o sestavení roční účetní závěrky a finančním hospodaření SBD</dc:title>
</cp:coreProperties>
</file>