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práva o sestavení roční účetní závěrky a finančním hospodařen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BD Brněnec za 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etní závěrka Stavebního bytového družstva Brněnec za rok 2018 byla sestavena podle ustanovení zákona o účetnictví č.563/1991 Sb. a vyhlášky č.500/2002 Sb., kterou se provádějí některá ustanovení zákona o účetnictví a jejich novel. Účetní závěrka je nedílný celek a tvoří ji rozvaha, výkaz zisku a ztrát a příloha, která doplňuje informace obsažené v rozvaze a ve výkazu zis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t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žstvo nemá povinnost mít účetní závěrku ověřenou audit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inností družstva je koncem roku provést inventarizaci rozvahových majetkových účtů, ze které pro informaci uvád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dnota dlouhodobého majetku SBD, kterou tvoří bytové domy, se proti minulému roku nezměnila a činí </w:t>
      </w:r>
      <w:r>
        <w:rPr>
          <w:b/>
          <w:sz w:val="28"/>
          <w:szCs w:val="28"/>
        </w:rPr>
        <w:t>148.8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č</w:t>
      </w:r>
      <w:r>
        <w:rPr>
          <w:sz w:val="28"/>
          <w:szCs w:val="28"/>
        </w:rPr>
        <w:t xml:space="preserve">. Hodnota pozemků pod bytovými domy činí </w:t>
      </w:r>
      <w:r>
        <w:rPr>
          <w:b/>
          <w:sz w:val="28"/>
          <w:szCs w:val="28"/>
        </w:rPr>
        <w:t>7.181 Kč</w:t>
      </w:r>
      <w:r>
        <w:rPr>
          <w:sz w:val="28"/>
          <w:szCs w:val="28"/>
        </w:rPr>
        <w:t>. Výše uvedená hodnota je pouze za byt a pozemek, který užívá paní Trnečková ve SVJ v Brněnci č.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roce 2010 došlo k převedení bytů a pozemků do osobního vlastnictví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to údaje se oproti minulým rokům podstatně změnily z důvodu transformace družstv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v běžného účtu u ČS Svitavy byl ke konci roku 2018 ve výši 200.903,- Kč, stav pokladny 6.952,- Kč.  V listopadu 2014 byl u ČS Svitavy založen spořící účet, jeho konečný stav k 31.12.2018 činil  900.615,63 Kč  a úroky z tohoto účtu za rok 2018 činily 2.739,36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Neuhrazené nájemné se sleduje za jednotlivá SVJ a s výsledky neuhrazeného nájemného jsou předsedové SVJ seznamováni na představenstvu družstva.  Závazky k dodavatelům byly v celkové výši</w:t>
      </w:r>
      <w:r>
        <w:rPr>
          <w:b/>
          <w:sz w:val="28"/>
          <w:szCs w:val="28"/>
        </w:rPr>
        <w:t xml:space="preserve">  13.310,80 Kč</w:t>
      </w:r>
      <w:r>
        <w:rPr>
          <w:sz w:val="28"/>
          <w:szCs w:val="28"/>
        </w:rPr>
        <w:t xml:space="preserve">. Závazky SBD i SVJ hradíme průběžně v termínu splatnosti. Závazky ke státnímu rozpočtu (tzn. daně z příjmu ze závislé činnosti) byly rovněž všechny uhrazeny do konce ledna 2019. </w:t>
      </w:r>
    </w:p>
    <w:p>
      <w:pPr>
        <w:pStyle w:val="Normal"/>
        <w:rPr/>
      </w:pPr>
      <w:r>
        <w:rPr>
          <w:sz w:val="28"/>
          <w:szCs w:val="28"/>
        </w:rPr>
        <w:t>V současné době má SBD pouze 3 zaměstnance na zkrácený pracovní úvaz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nečková Danuše – Dohoda o provedení práce (25 hodin měsíčně)</w:t>
      </w:r>
    </w:p>
    <w:p>
      <w:pPr>
        <w:pStyle w:val="Normal"/>
        <w:rPr/>
      </w:pPr>
      <w:r>
        <w:rPr>
          <w:sz w:val="28"/>
          <w:szCs w:val="28"/>
        </w:rPr>
        <w:t>Nečas Jaroslav – Dohoda o pracovní činnosti (15 hodin měsíč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ik Vladimír – Smlouva o  výkonu funkce předsedy představen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 xml:space="preserve">Základní kapitál družstva je              </w:t>
      </w:r>
      <w:r>
        <w:rPr>
          <w:b/>
          <w:sz w:val="28"/>
          <w:szCs w:val="28"/>
        </w:rPr>
        <w:t>51 tis. Kč</w:t>
        <w:tab/>
      </w:r>
    </w:p>
    <w:p>
      <w:pPr>
        <w:pStyle w:val="Normal"/>
        <w:rPr/>
      </w:pPr>
      <w:r>
        <w:rPr>
          <w:sz w:val="28"/>
          <w:szCs w:val="28"/>
        </w:rPr>
        <w:t xml:space="preserve">Nedělitelný fond                                </w:t>
      </w:r>
      <w:r>
        <w:rPr>
          <w:b/>
          <w:sz w:val="28"/>
          <w:szCs w:val="28"/>
        </w:rPr>
        <w:t>78 tis. Kč</w:t>
      </w:r>
    </w:p>
    <w:p>
      <w:pPr>
        <w:pStyle w:val="Normal"/>
        <w:rPr/>
      </w:pPr>
      <w:r>
        <w:rPr>
          <w:sz w:val="28"/>
          <w:szCs w:val="28"/>
        </w:rPr>
        <w:t xml:space="preserve">Rezerva na opravy a poříz. maj.        </w:t>
      </w:r>
      <w:r>
        <w:rPr>
          <w:b/>
          <w:sz w:val="28"/>
          <w:szCs w:val="28"/>
        </w:rPr>
        <w:t>60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 rezervy na opravy a pořízení majetku bylo v r. 2018 čerpáno 10.0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krytí nákladů souvisejících s aktualizací programového vybavení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sedům SVJ byly předány přehledy o tvorbě a čerpání dlouhodobé zálo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pravy a údrž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vněž jim byl předán přehled o zaplacených zálohách na služby spojené s bydlením (teplo, voda, elektřina, provoz. náklady) a byly vyčísleny přeplat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edoplatky za rok 20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způsobu použití přeplatků nebo nedoplatků rozhoduje shromáždění vlastníků jednotek jednotlivých domů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hospodaření SBD k 31. 12.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1       –  Spotřeba materiálu </w:t>
        <w:tab/>
        <w:tab/>
        <w:tab/>
        <w:t>Kč     7.26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 100 – Telefony, poštovné</w:t>
        <w:tab/>
        <w:tab/>
        <w:tab/>
        <w:t>Kč   15.094,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 200 – Ostatní služby</w:t>
        <w:tab/>
        <w:tab/>
        <w:tab/>
        <w:tab/>
        <w:t>Kč   62.659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 300 – Účetnictví, mzdy</w:t>
        <w:tab/>
        <w:tab/>
        <w:tab/>
        <w:t>Kč 151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1 100 -  Mzdové náklady</w:t>
        <w:tab/>
        <w:tab/>
        <w:tab/>
        <w:t>Kč   2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1 200 – Mzdové náklady – dohody o p.p.</w:t>
        <w:tab/>
        <w:t>Kč   61.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2 100 – Příjmy spol. a členů družstva  </w:t>
        <w:tab/>
        <w:t>Kč   21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8        – Ostatní provozní náklady</w:t>
        <w:tab/>
        <w:tab/>
        <w:t>Kč            1,17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568        – Ostatní finanční náklady</w:t>
        <w:tab/>
        <w:tab/>
        <w:t>Kč     7.092,50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574        -  Tvorba a zúčt. finanč. rezerv</w:t>
        <w:tab/>
        <w:t>Kč –10.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</w:t>
        <w:tab/>
        <w:tab/>
        <w:tab/>
        <w:tab/>
        <w:t xml:space="preserve">                    Kč 337.013,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nos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2 – Tržby z prodeje služeb </w:t>
        <w:tab/>
        <w:tab/>
        <w:tab/>
        <w:t>Kč 320.916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8 – Ostatní provozní výnosy</w:t>
        <w:tab/>
        <w:tab/>
        <w:tab/>
        <w:t>Kč   13.31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662 – Úroky</w:t>
        <w:tab/>
        <w:tab/>
        <w:tab/>
        <w:tab/>
        <w:tab/>
        <w:tab/>
        <w:t>Kč     2.787,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</w:t>
        <w:tab/>
        <w:tab/>
        <w:tab/>
        <w:tab/>
        <w:tab/>
        <w:tab/>
        <w:t>Kč 337.013,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nosy Kč 337.013,19 – Náklady Kč 337.013,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Výsledek hospodaření 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znání k dani z příjmu právnických osob za r. 2018 bylo zpracováno a nebyla vyčíslena žádná daňová povin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etní výkazy za rok 2018 byly řádně sestaveny a předány na FÚ Svitav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chodní rejstř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: Lenka Dobešová – účetní Konto Agentura Svit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il: Vladimír Hanik – předseda představenstva SBD Brně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něnci 7.5.2019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pacing w:val="116"/>
        </w:rPr>
      </w:pPr>
      <w:r>
        <w:rPr>
          <w:spacing w:val="116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stnrejstk1">
    <w:name w:val="Vlastní rejstřík 1"/>
    <w:basedOn w:val="Rejstk"/>
    <w:qFormat/>
    <w:pPr>
      <w:tabs>
        <w:tab w:val="clear" w:pos="708"/>
        <w:tab w:val="right" w:pos="9072" w:leader="dot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05:00Z</dcterms:created>
  <dc:creator>Beneš Karel</dc:creator>
  <dc:description/>
  <cp:keywords/>
  <dc:language>en-US</dc:language>
  <cp:lastModifiedBy>uzivatel</cp:lastModifiedBy>
  <cp:lastPrinted>2019-05-09T18:07:00Z</cp:lastPrinted>
  <dcterms:modified xsi:type="dcterms:W3CDTF">2019-05-15T16:05:00Z</dcterms:modified>
  <cp:revision>2</cp:revision>
  <dc:subject/>
  <dc:title>Zpráva o sestavení roční účetní závěrky a finančním hospodaření SBD</dc:title>
</cp:coreProperties>
</file>