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sestavení roční účetní závěrky a finančním hospodaře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D Brněnec z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závěrka Stavebního bytového družstva Brněnec za rok 2017 byla sestavena podle ustanovení zákona o účetnictví č.563/1991 Sb. a vyhlášky č.500/2002 Sb., kterou se provádějí některá ustanovení zákona o účetnictví a jejich novel. Účetní závěrka je nedílný celek a tvoří ji rozvaha, výkaz zisku a ztrát a příloha, která doplňuje informace obsažené v rozvaze a ve výkazu zis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t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o nemá povinnost mít účetní závěrku ověřenou audi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vinností družstva je koncem roku provést inventarizaci rozvahových majetkových účtů, ze které pro informaci uvá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dnota dlouhodobého majetku SBD, kterou tvoří bytové domy, se proti minulému roku nezměnila a činí </w:t>
      </w:r>
      <w:r>
        <w:rPr>
          <w:b/>
          <w:sz w:val="28"/>
          <w:szCs w:val="28"/>
        </w:rPr>
        <w:t>148.8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</w:t>
      </w:r>
      <w:r>
        <w:rPr>
          <w:sz w:val="28"/>
          <w:szCs w:val="28"/>
        </w:rPr>
        <w:t xml:space="preserve">. Hodnota pozemků pod bytovými domy činí </w:t>
      </w:r>
      <w:r>
        <w:rPr>
          <w:b/>
          <w:sz w:val="28"/>
          <w:szCs w:val="28"/>
        </w:rPr>
        <w:t>7.181 Kč</w:t>
      </w:r>
      <w:r>
        <w:rPr>
          <w:sz w:val="28"/>
          <w:szCs w:val="28"/>
        </w:rPr>
        <w:t>. Výše uvedená hodnota je pouze za byt a pozemek paní Trnečkové ve SVJ v Brněnci č.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0 došlo k převedení bytů a pozemků do osobního vlastnictví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to údaje se oproti minulým rokům podstatně změnily z důvodu transformace družst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v běžného účtu u ČS Svitavy byl koncem roku 275.791,34 Kč, stav pokladny 3.001,- Kč.  V listopadu 2014 byl u ČS Svitavy založen spořící účet, jeho konečný stav k 31.12.2017 činil  900.615,63 Kč  a úroky z tohoto účtu za rok 2017 činily 2.739,3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Neuhrazené nájemné se sleduje za jednotlivá SVJ a s výsledky neuhrazeného nájemného jsou předsedové SVJ seznamováni na představenstvu družstva.  Závazky k dodavatelům byly v celkové výši</w:t>
      </w:r>
      <w:r>
        <w:rPr>
          <w:b/>
          <w:sz w:val="28"/>
          <w:szCs w:val="28"/>
        </w:rPr>
        <w:t xml:space="preserve">  13.237,- Kč</w:t>
      </w:r>
      <w:r>
        <w:rPr>
          <w:sz w:val="28"/>
          <w:szCs w:val="28"/>
        </w:rPr>
        <w:t xml:space="preserve">. Závazky SBD i SVJ hradíme průběžně v termínu splatnosti. Závazky ke státnímu rozpočtu (tzn. daně z příjmu ze závislé činnosti) byly rovněž všechny uhrazeny do konce ledna 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oučasné době má SBD pouze 3 zaměstnance na zkrácený pracovní úvaz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ečková Danuše – Dohoda o provedení práce (40 hodin měsíčně)</w:t>
      </w:r>
    </w:p>
    <w:p>
      <w:pPr>
        <w:pStyle w:val="Normal"/>
        <w:rPr/>
      </w:pPr>
      <w:r>
        <w:rPr>
          <w:sz w:val="28"/>
          <w:szCs w:val="28"/>
        </w:rPr>
        <w:t>Nečas Jaroslav – Dohoda o pracovní činnosti (15 hodin měsíč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ik Vladimír – Smlouva o  výkonu funkce předsedy představe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Základní kapitál družstva je              </w:t>
      </w:r>
      <w:r>
        <w:rPr>
          <w:b/>
          <w:sz w:val="28"/>
          <w:szCs w:val="28"/>
        </w:rPr>
        <w:t>51 tis. Kč</w:t>
        <w:tab/>
      </w:r>
    </w:p>
    <w:p>
      <w:pPr>
        <w:pStyle w:val="Normal"/>
        <w:rPr/>
      </w:pPr>
      <w:r>
        <w:rPr>
          <w:sz w:val="28"/>
          <w:szCs w:val="28"/>
        </w:rPr>
        <w:t xml:space="preserve">Nedělitelný fond                                </w:t>
      </w:r>
      <w:r>
        <w:rPr>
          <w:b/>
          <w:sz w:val="28"/>
          <w:szCs w:val="28"/>
        </w:rPr>
        <w:t>78 tis. Kč</w:t>
      </w:r>
    </w:p>
    <w:p>
      <w:pPr>
        <w:pStyle w:val="Normal"/>
        <w:rPr/>
      </w:pPr>
      <w:r>
        <w:rPr>
          <w:sz w:val="28"/>
          <w:szCs w:val="28"/>
        </w:rPr>
        <w:t xml:space="preserve">Rezerva na opravy a poříz. maj.        </w:t>
      </w:r>
      <w:r>
        <w:rPr>
          <w:b/>
          <w:sz w:val="28"/>
          <w:szCs w:val="28"/>
        </w:rPr>
        <w:t>70 tis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věr SVJ v Brněnci č. 6 byl k 31.1.2017 řádně splacen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ům SVJ byly předány přehledy o tvorbě a čerpání dlouhodobé zá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pravy a údrž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vněž jim byl předán přehled o zaplacených zálohách na služby spojené s bydlením (teplo, voda, elektřina, provoz. náklady) a byly vyčísleny přepla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doplatky za rok 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způsobu použití přeplatků nebo nedoplatků rozhoduje shromáždění vlastníků jednotek jednotlivých dom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spodaření SBD k 31. 12.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1       –  Spotřeba materiálu </w:t>
        <w:tab/>
        <w:tab/>
        <w:tab/>
        <w:t>Kč     1.81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1       -  Opravy a udržování</w:t>
        <w:tab/>
        <w:tab/>
        <w:tab/>
        <w:t>Kč     6.811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100 – Telefony, poštovné</w:t>
        <w:tab/>
        <w:tab/>
        <w:tab/>
        <w:t>Kč   16.947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200 – Ostatní služby</w:t>
        <w:tab/>
        <w:tab/>
        <w:tab/>
        <w:tab/>
        <w:t>Kč   17.74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300 – Účetnictví, mzdy</w:t>
        <w:tab/>
        <w:tab/>
        <w:tab/>
        <w:t>Kč 15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 100 -  Mzdové náklady</w:t>
        <w:tab/>
        <w:tab/>
        <w:tab/>
        <w:t>Kč   1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 200 – Mzdové náklady – dohody o p.p.</w:t>
        <w:tab/>
        <w:t>Kč   58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2 100 – Příjmy spol. a členů družstva  </w:t>
        <w:tab/>
        <w:t>Kč   18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8        - Ostatní daně a poplatky</w:t>
        <w:tab/>
        <w:tab/>
        <w:t>Kč     2.2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8        – Ostatní provozní náklady</w:t>
        <w:tab/>
        <w:tab/>
        <w:t>Kč            2,92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68        – Ostatní finanční náklady</w:t>
        <w:tab/>
        <w:tab/>
        <w:t>Kč     7.719,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 xml:space="preserve">                    Kč 299.190,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2 – Tržby z prodeje služeb </w:t>
        <w:tab/>
        <w:tab/>
        <w:tab/>
        <w:t>Kč 296.41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62 – Úroky</w:t>
        <w:tab/>
        <w:tab/>
        <w:tab/>
        <w:tab/>
        <w:tab/>
        <w:tab/>
        <w:t>Kč     2.78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ab/>
        <w:tab/>
        <w:t>Kč 299.190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nosy Kč 299.190,04 – Náklady Kč 299.190,04 </w:t>
      </w:r>
    </w:p>
    <w:p>
      <w:pPr>
        <w:pStyle w:val="Normal"/>
        <w:rPr/>
      </w:pPr>
      <w:r>
        <w:rPr>
          <w:b/>
          <w:sz w:val="28"/>
          <w:szCs w:val="28"/>
        </w:rPr>
        <w:t>= Výsledek hospodaření 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znání k dani z příjmu právnických osob za r. 2017 bylo zpracováno a nebyla vyčíslena žádná daňová pov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výkazy za rok 2017 byly řádně sestaveny a předány na FÚ Svitav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chodní rejstř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: Lenka Dobešová – účetní Konto Agentura Svi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Vladimír Hanik – předseda představenstva SBD Brně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nci 21.5.201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rejstk1">
    <w:name w:val="Vlastní rejstřík 1"/>
    <w:basedOn w:val="Rejstk"/>
    <w:qFormat/>
    <w:pPr>
      <w:tabs>
        <w:tab w:val="clear" w:pos="708"/>
        <w:tab w:val="right" w:pos="9072" w:leader="dot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30:00Z</dcterms:created>
  <dc:creator>Beneš Karel</dc:creator>
  <dc:description/>
  <cp:keywords/>
  <dc:language>en-US</dc:language>
  <cp:lastModifiedBy>uzivatel</cp:lastModifiedBy>
  <dcterms:modified xsi:type="dcterms:W3CDTF">2018-05-30T15:30:00Z</dcterms:modified>
  <cp:revision>2</cp:revision>
  <dc:subject/>
  <dc:title>Zpráva o sestavení roční účetní závěrky a finančním hospodaření SBD</dc:title>
</cp:coreProperties>
</file>