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práva o sestavení roční účetní závěrky a finančním hospodařen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SBD Brněnec za rok 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Účetní závěrka Stavebního bytového družstva Brněnec za rok 2015 byla sestavena podle ustanovení zákona o účetnictví č.563/1991 Sb. a vyhlášky č.500/2002 Sb., kterou se provádějí některá ustanovení zákona o účetnictví a jejich novel. Účetní závěrka je nedílný celek a tvoří ji rozvaha, výkaz zisku a ztrát a příloha, která doplňuje informace obsažené v rozvaze a ve výkazu zisků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ztrá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užstvo nemá povinnost mít účetní závěrku ověřenou auditor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 roce 2015 došlo ke změně stanov SBD Brněnec v souladu s novým Zákonem o obchodních korporacích a došlo k volbě nového představenstva a členů kontrolní komis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chodní korporace se podřídila zákonu jako celku postupem podle § 777, odst. 5 zákona č. 90/2012 Sb. o obchodních společnostech a družstve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vinnost družstva je koncem roku provést inventarizaci rozvahových majetkových účtů, ze které pro informaci uvádí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Hodnota dlouhodobého majetku SBD, kterou tvořily bytové domy, se proti minulému roku nezměnila a činí </w:t>
      </w:r>
      <w:r>
        <w:rPr>
          <w:b/>
          <w:sz w:val="28"/>
          <w:szCs w:val="28"/>
        </w:rPr>
        <w:t>148.89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Kč</w:t>
      </w:r>
      <w:r>
        <w:rPr>
          <w:sz w:val="28"/>
          <w:szCs w:val="28"/>
        </w:rPr>
        <w:t xml:space="preserve">. Hodnota pozemků pod bytovými domy činí </w:t>
      </w:r>
      <w:r>
        <w:rPr>
          <w:b/>
          <w:sz w:val="28"/>
          <w:szCs w:val="28"/>
        </w:rPr>
        <w:t>7.181 Kč</w:t>
      </w:r>
      <w:r>
        <w:rPr>
          <w:sz w:val="28"/>
          <w:szCs w:val="28"/>
        </w:rPr>
        <w:t>. Výše uvedená hodnota je pouze za byt a pozemek paní Trnečkov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 roce 2010 došlo k převedení bytů a pozemků do osobního vlastnictví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yto údaje se oproti minulým rokům podstatně změnily z důvodu transformace družstva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av běžného účtu u ČS Svitavy byl koncem roku Kč 144. 686,04  stav pokladny Kč 2.994,-.  V listopadu 2014 byl u ČS Svitavy založen spořící účet, jeho konečný stav k 31.12.2015 činil Kč 900.615,63 a úroky z něj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za rok 2015 Kč 4.473,2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>Neuhrazené nájemné se sleduje měsíčně pouze na SVJ, seznamy obdrželi předsedové SVJ.  Závazky k dodavatelům byly v celkové výši</w:t>
      </w:r>
      <w:r>
        <w:rPr>
          <w:b/>
          <w:sz w:val="28"/>
          <w:szCs w:val="28"/>
        </w:rPr>
        <w:t xml:space="preserve">  13.461 Kč</w:t>
      </w:r>
      <w:r>
        <w:rPr>
          <w:sz w:val="28"/>
          <w:szCs w:val="28"/>
        </w:rPr>
        <w:t xml:space="preserve">. Závazky hradíme všechny k termínu splatnosti. Závazky ke státnímu rozpočtu (tzn. daně z příjmu ze závislé činnosti) byly rovněž všechny uhrazeny do konce ledna 201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současné době má SBD pouze 3 zaměstnance na zkrácený pracovní úvaze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nečková Danuše – Dohoda o provedení práce (25 hodin měsíčně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čas Jaroslav – Dohoda o pracovní činnosti (20 hodin měsíčně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nik Vladimír – Smlouva o  výkonu funkce předsedy představenst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Základní kapitál družstva je              </w:t>
      </w:r>
      <w:r>
        <w:rPr>
          <w:b/>
          <w:sz w:val="28"/>
          <w:szCs w:val="28"/>
        </w:rPr>
        <w:t>51 tis. Kč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dělitelný fond                                </w:t>
      </w:r>
      <w:r>
        <w:rPr>
          <w:b/>
          <w:sz w:val="28"/>
          <w:szCs w:val="28"/>
        </w:rPr>
        <w:t>78 tis.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zerva na opravy a poříz. maj.        </w:t>
      </w:r>
      <w:r>
        <w:rPr>
          <w:b/>
          <w:sz w:val="28"/>
          <w:szCs w:val="28"/>
        </w:rPr>
        <w:t>70 tis.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BD splácí </w:t>
      </w:r>
      <w:r>
        <w:rPr>
          <w:b/>
          <w:sz w:val="28"/>
          <w:szCs w:val="28"/>
        </w:rPr>
        <w:t xml:space="preserve">úvěr SVJ v Brněnci č. 6, </w:t>
      </w:r>
      <w:r>
        <w:rPr>
          <w:sz w:val="28"/>
          <w:szCs w:val="28"/>
        </w:rPr>
        <w:t>který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k 31.12.2015 činí:  </w:t>
      </w:r>
      <w:r>
        <w:rPr>
          <w:b/>
          <w:sz w:val="28"/>
          <w:szCs w:val="28"/>
        </w:rPr>
        <w:t xml:space="preserve">Kč  325.000,-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(á Kč 25.000,- měsíčně)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látky úvěrů i úroky a poplatky z úvěru pak SVJ Brněnec 6 hradí na účet SBD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edsedům SVJ byly předány přehledy o tvorbě a čerpání dlouhodobé záloh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opravy a údržb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ovněž jim byl předán přehled o zaplacených zálohách na služby spojené s bydlením (teplo, voda, elektřina, provoz. náklady) a byly vyčísleny přeplatk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nedoplatky za rok 2015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O způsobu použití přeplatků nebo nedoplatků rozhoduje shromáždění vlastníků jednotek jednotlivých domů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ehled hospodaření SBD k 31. 12. 201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Náklad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0110 – Spotřeba materiálu </w:t>
        <w:tab/>
        <w:tab/>
        <w:tab/>
        <w:t>Kč     5.691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812 – Výkony spojů</w:t>
        <w:tab/>
        <w:tab/>
        <w:tab/>
        <w:tab/>
        <w:t>Kč   17.694,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820 – Ostatní služby</w:t>
        <w:tab/>
        <w:tab/>
        <w:tab/>
        <w:tab/>
        <w:t>Kč   25.136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830 – Účetnictví, mzdy</w:t>
        <w:tab/>
        <w:tab/>
        <w:tab/>
        <w:t>Kč 151.2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120 – Mzdové náklady</w:t>
        <w:tab/>
        <w:tab/>
        <w:tab/>
        <w:t>Kč   73.2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3    –  Odměny představenstva a k.kom.   Kč   21.5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8</w:t>
        <w:tab/>
        <w:t>–  Kolky, poplatky</w:t>
        <w:tab/>
        <w:tab/>
        <w:tab/>
        <w:tab/>
        <w:t>Kč     8.74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8    –  Ostatní provozní náklady</w:t>
        <w:tab/>
        <w:tab/>
        <w:t>Kč          - 1,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4820 – Pojištění               </w:t>
        <w:tab/>
        <w:tab/>
        <w:tab/>
        <w:t>Kč     2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2   –   Úroky</w:t>
        <w:tab/>
        <w:tab/>
        <w:tab/>
        <w:tab/>
        <w:tab/>
        <w:t>Kč          10,70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8"/>
          <w:szCs w:val="28"/>
        </w:rPr>
        <w:t>56810 – Bankovní poplatky</w:t>
        <w:tab/>
        <w:tab/>
        <w:tab/>
        <w:t>Kč     4.044,5</w:t>
      </w:r>
      <w:r>
        <w:rPr>
          <w:b/>
          <w:sz w:val="28"/>
          <w:szCs w:val="28"/>
        </w:rPr>
        <w:t>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kem</w:t>
        <w:tab/>
        <w:tab/>
        <w:tab/>
        <w:tab/>
        <w:t xml:space="preserve">                    Kč 309.215,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ýnos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294 – Ostatní služby</w:t>
        <w:tab/>
        <w:tab/>
        <w:tab/>
        <w:tab/>
        <w:t>Kč 304.709,-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66210 – Přijaté úroky BÚ</w:t>
        <w:tab/>
        <w:tab/>
        <w:tab/>
        <w:t>Kč     4.506,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elkem</w:t>
        <w:tab/>
        <w:tab/>
        <w:tab/>
        <w:tab/>
        <w:tab/>
        <w:tab/>
        <w:t>Kč 309.215,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ýnosy Kč 309.215,18 – Náklady Kč 309.215,1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 Výsledek hospodaření Kč 0,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iznání k dani z příjmu právnických osob za r.2015 bylo zpracováno a nebyla vyčíslena žádná daňová povinno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Účetní výkazy za rok 2015 byly řádně sestaveny a předány na FÚ Svitavy 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Obchodní rejstří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pracoval: Lenka Dobešová – účetní Konto Agentura Svitav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válil: Vladimír Hanik – předseda představenstva SBD Brněn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Brněnci 11.5.2016</w:t>
        <w:br/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1417" w:bottom="1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Vlastnrejstk1">
    <w:name w:val="Vlastní rejstřík 1"/>
    <w:basedOn w:val="Rejstk"/>
    <w:qFormat/>
    <w:pPr>
      <w:tabs>
        <w:tab w:val="clear" w:pos="708"/>
        <w:tab w:val="right" w:pos="9072" w:leader="dot"/>
      </w:tabs>
      <w:ind w:left="0" w:right="0" w:hanging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8:14:00Z</dcterms:created>
  <dc:creator>Beneš Karel</dc:creator>
  <dc:description/>
  <cp:keywords/>
  <dc:language>en-US</dc:language>
  <cp:lastModifiedBy>Hanik Vladimir</cp:lastModifiedBy>
  <cp:lastPrinted>2016-05-12T07:36:00Z</cp:lastPrinted>
  <dcterms:modified xsi:type="dcterms:W3CDTF">2016-05-12T05:36:00Z</dcterms:modified>
  <cp:revision>4</cp:revision>
  <dc:subject/>
  <dc:title>Zpráva o sestavení roční účetní závěrky a finančním hospodaření SBD</dc:title>
</cp:coreProperties>
</file>