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both"/>
        <w:rPr/>
      </w:pPr>
      <w:r>
        <w:rPr/>
        <w:t>Zpráva o činnosti představenstva SBD Brněnec za uplynulé období od konání členské schůze dne 16. června 2019, předkládaná členské schůzi dnes, tj. 6. prosince 202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Vážené dámy a pánové, vážení přátelé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Dovolte mi, abych Vás ještě jednou co nejsrdečněji přivítal na dnešní členské schůzi bytového družstva, kde každoročně hodnotíme celoroční práci a současně i tvoříme plány do období budoucích. V roce 2015 skončilo v novodobé historii, a to po převedení bytů do vlastnictví, naše první volební období statutárního orgánu a kontrolní komise družstva i všech výborů-statutárních orgánů společenství vlastníků a současně jsme byli povinni v souladu se zákonem o obchodních korporacích přijmout změnu stanov našeho družstva. Ke schválení přijetí změny stanov a přistoupení k zákonu o obchodních korporacích bylo podmíněno účastí a souhlasem 100 % členů. Ke schválení účetní závěrky za předcházející rok a ke schválení rozpočtu správy SBD na rok nadcházející je dostačující přítomnost, buď fyzická nebo na základě plné moci, nadpoloviční většina všech členů. Z obdobných důvodů se tady scházíme i dnes. Stanovy zůstávají v podobě schválené před pěti lety, ale stejně tak, jak v letošním roce vypršely doby mandátů statutárních orgánů na jednotlivých SVJ, tak musíme i my na dnešní členské schůzi zvolit nové představenstvo a kontrolní komisi.  Letošní rok, jak všichni víme, je protkán epidemiologickými opatřeními a já jsem s velkými obavami sledoval, kdy a v jaké podobě budeme moci členskou schůzi družstva uspořádat. V době rozvolnění pandemických opatření se podařilo uspořádat shromáždění vlastníků na jednotlivých SVJ a tím byla dána sestava představenstva družstva. Potom ale velice rychle s druhou vlnou pandemie  následovala tvrdá opatření, která neumožňovala shromáždění více osob. S rychle ubíhajícím časem bylo nutné rozhodnout, aby se do konce roku vůbec schůze uskutečnila. Děkuji představenstvu, že přistoupilo na můj návrh a souhlasilo s uspořádáním členské schůze za fyzické přítomnosti pouze představenstva a kontrolní komise a se zajištěním usnášení schopnosti plnými mocemi. Myslím, že jsme všechny členy informovali dostatečně a všichni členové si mohli podrobně prostudovat schvalované materiály a plné moci tak dávali s plným vědomím a souhlasem k jejich schválení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Jiným způsobem bohužel v letošním roce zajistit schůzi nešlo. I když každým rokem bylo nutné jít cestou plných mocí od členů, kteří se této schůze především z kapacitních důvodů nemohli zúčastnit. Do útrob Lidového domu by se asi 209 členů vešlo, ale žádný rok jsme nechtěli riskovat, že uspořádáme velkou akci s nejistým výsledkem, jestli bude členská schůze usnášení schopná. Jenomže letošní rok byl ve všech směrech mimořádný a bohužel si vyžádal i mimořádná řešení. Doufám, že se budeme moci v příštím roce vrátit k našemu obvyklému systému. Z řad některých členů se objevují názory, jestli bychom se neměli vrátit k obsazení členské schůze systémem delegátů, jejichž počet bude stanoven v poměru 1:6, jak tomu bylo před rokem 2015. Při současném počtu 209 členů bychom systém delegátů ze zákona uplatnit mohli. Znamenalo by to však změnu stanov, což je podmíněno již zmíněnou účastí a souhlasem 100 % členů. Pokud by však členská základna klesla pod 190, museli bychom se stejně vrátit zpět k současnému systému. Já osobně se domnívám, že náš obvyklý systém není špatný a odpovídá právě tomu, co bylo záměrem zákonodárců při tvorbě nového zákona. Záměrem bylo, aby se zvýšil zájem o dění ve společenstvích a družstvech při správě společného majetku. O plnou moc k jednání na členské schůzi žádáme ve velké většině právě ty, kteří by  se schůze stejně nezúčastnili. V případě, že plnou moc někdo poskytne, bude se zajímat, k čemu ji dává a prostuduje si schvalované dokumenty. Měl by to být každého zájem, ale ze stanov je to samozřejmě i povinnost. Pokud bude situace obtížně řešitelná, budeme muset východiska samozřejmě hledat. Toto je polemika, která vychází ze současných podmínek, ale kdo ví, jestli se v budoucnu nebudeme scházet pouze v této sestavě, kterou dnes považujme za mimořádnou. Když jsme Bytové družstvo transformovali a vniklo během roku 2010 z 13ti samospráv 13 samostatných právních subjektů, zůstalo Bytové družstvo, ze kterého jsme jako samostatné právní subjekty vzešly, zachováno a nadále jsme jeho členy a svým majetkem v něm tvoříme základní kapitál. Členství bylo zachováno na základě průzkumu a provedeného referenda, ve kterém se všichni členové vyjádřili, v jaké formě společenství chtějí po transformaci nadále setrvat. Proto jsme veškeré plány a vize směřovali k tomuto cíli. Naším hlavním záměrem a tedy i cílem je především to, abychom zajistili dobře fungující, řádnou a bezchybnou správu majetku jednotlivých SVJ za využití materiálního, technického a duševního potenciálu, který jsme za roky společného soužití od roku 1964 v SBD vybudovali. Ale také to, abychom mohli i nadále si vzájemně předávat zkušenosti a společně se radit a případně si i pomáhat při zajišťování správy našich domů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Představenstvo SBD Brněnec se schází dle potřeby, převážně vždy jedenkrát za čtvrtletí, za přítomnosti kontrolní komise. V letošním roce nám učiněná opatření proti pandemii Covid-19 umožnily se sejít pouze dvakrát. Při dnešní technice jsme však mezi sebou v kontaktu neustále, kdy je třeba a žádný z úkolů, který vyvstal a bylo třeba jej řešit, nezůstal nesplněn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Zavedená praxe je taková, že všichni předsedové výborů SVJ jsou členy představenstva. V přítomnosti kontrolní komise řešíme pravidelné a další aktuální problémy, týkající se nás všech vlastníků bytových domů. Po dobu celého období vytváříme podmínky a zabýváme se především tím, abychom zajistili řádnou a bezchybnou správu jednotlivých SVJ. Všechny spravované oblasti podstatně ovlivňují výši nákladů jednotlivých domů a tím i přímo náklady všech vlastníků bytů. Záleží tedy na kvalifikovaném přístupu ke zpracování všech podkladů v těchto jednotlivých oblastech. Proto i v tomto smyslu každoročně vzejde předsedům výborů úkol do schvalovaného souhrnného usnesení. Na základě mandátních smluv s jednotlivými domy, nově vzniklými Společenstvími vlastníků jednotek společnými silami napomáháme ve smyslu schválených návrhů a postupů při organizování schůzí Shromáždění vlastníků jednotek spravovat mnohamilionový a současně, v drtivé většině, ten nejcennější majetek co máme, a to jsou naše domy a jejich zařízení. Z tohoto pohledu se snažíme k této věci i přistupovat a z toho nutně vyplývá i neustálé zkvalitňování naší práce.  Hospodárné nakládání s finančními prostředky, určenými na správu, které vynakládáte, je zabezpečeno tak, že veškeré finanční operace, ale i ostatní závazné písemné dokumenty družstva, podepisuje vždy v souladu se zápisem v Obchodním rejstříku, předseda družstva a ještě jeden člen představenstva, tzn. zvolený funkcionář-jeden z předsedů výboru SVJ, sdružených v našem společném družstvu. Nad tím dohlíží ještě kontrolní komise, tedy lidé z řad výborů nebo vlastníků bytů Společenství. Takto je, dá se říci, znemožněno, aby došlo k plýtvání, svévolnému použití nebo dokonce i zneužití jakýchkoliv prostředků a majetku družstva k vlastnímu obohacení. V souladu se zákonem je každoročně schvalován rozpočet hospodaření správy na předmětný rok a je taktéž schvalována členskou schůzí zpráva o sestavení roční účetní závěrky a finančním hospodaření za rok předcházející, s vyčíslením příjmů, jednotlivých nákladů a majetku, a nebude tomu jinak ani dn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V letošním roce 2020 uplynuly mandáty všech členů výboru jednotlivých Společenství i představenstva SBD Brněnec. Bylo proto nutné připravit nové nebo staronové, pokud možno perspektivní, složení výborů Společenství vlastníků a na schůzích Shromáždění vlastníků si zvolit nové vedení na další pětileté období. Z takto zvolených výborů následně vzešla i kandidátka na volbu 11 ti členného představenstva SBD, která se uskuteční na dnešní členské schůzi, taktéž na pětileté období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Vždy jsem při této příležitosti považoval za nutné připomenout, aby všichni členové věnovali maximální pozornost a vytvářeli přijatelné podmínky pro práci svých výborů a vyvinuli vždy maximální snahu při sestavování nového výboru se snahou jej omladit a tím vytvořit předpoklady jisté perspektivy k zajištění správy společného majetku. Jednoduché to samozřejmě není. Tuto práci nemůže dělat každý. K této práci je třeba mít elán, ale i rozhled a životní zkušenosti, což musí každý mladý člověk nejdříve získat. Domnívám se, že podle sestavení jednotlivých výborů SVJ, se to celkově povedlo. V mnoha výborech se objevili noví mladí funkcionáři, kteří následně získají zkušenosti a potáhnou tu pomyslnou káru dál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ále nemohu opomenout a v této souvislost říci, aby si každý z nás uvědomil, že při společném bydlení jsme každý někomu sousedem a že musíme vytvářet přijatelné sousedské vztahy a snažit se o to, nezadávat příčiny na zbytečné problémy v soužití tím, že budeme uvažovat individualisticky a znepříjemňovat svým jednáním život sousedům a celému domu. Je třeba vycházet z toho, že jestliže jsme si zvolili bydlení v jistém společenství, musíme se podle toho chovat, ale současně i respektovat určité problémy, které tento způsob bydlení přináší. Vím, že to není někdy jednoduché, co člověk, to názor, ale v každém případě je třeba ctít názor většiny a podřídit se mu, i kdyby se mě stokrát nelíbil. Je tedy třeba, abychom pro práci výborů vytvářeli co nejpřijatelnější podmínky. Pokud přijdeme s případnou kritikou, pak pouze konstruktivní, abychom k vytváření společných cílů napomáhali a nikoliv je pouhou negací bořil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Hospodářský výsledek roku 2019 byl vypořádán v souladu s usnesení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Majetek SBD Brněnec je od roku 2012 pojištěn u České pojišťovny  na celkovou pojistnou částku 250 tis. Kč. Tato pojistná částka zahrnuje pouze  majetek družstva, který je umístěn v kanceláři družstva. Pojištění bylo uzavřeno pro případ odcizení, poškození nebo zničení věci živelnou událostí – sdružený živel a pojištění odpovědnosti za škodu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základě výběrového řízení na zajištění pojištění majetku všech SVJ a družstva byla od 1.1.2012 uzavřena a stále trvá Rámcová pojistná smlouva s Českou pojišťovnou, a.s. Česká pojišťovna, a.s. zaručuje, že nebude majetek podpojištěn a taktéž poskytuje slevy na pojištění domácností jednotlivých vlastníků a přitom je zajištěna větší osobitost při provádění změn i při případném řešení škodních událostí. Na základě tohoto rozhodnutí jsme neprodloužili smlouvu s Kooperativou, družstevní pojišťovnou a ukončili jsme spolupráci se SČaMBD, prostřednictvím kterého jsme byli u Kooperativy pojištěni taktéž Rámcovou pojistnou smlouvou. K nové rámcové pojistné smlouvě s Českou pojišťovnou se připojily téměř všechny SVJ, pouze SVJ domu v Brněnci číslo 50  zůstalo u Kooperativy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S Českou spořitelnou, a. s., pobočkou ve Svitavách je uzavřena a i nadále v nových podmínkách, v podmínkách po transformaci družstva a vzniku SVJ, trvá smlouva o provádění inkasního převodu plateb ze sporožirových účtů, prostřednictvím nichž jsou převáděny platby na sběrný účet od vlastníků bytů u téměř 180 ti bytů z celkového počtu 228 bytů. K tomuto je využíváno internetového bankovnictví Business 24. Takto jsme se rozhodli po dlouhém zvažování a hledání optimálního způsobu úhrad a převodu nájmů. Po provedené kontrole správnosti plateb nájemného jsou ještě v tom samém měsíci finanční prostředky převedeny jednou částkou na účet příslušného Společenství. Neplacení nájemného u nás v družstvu není nijak rozšířeno, ale nějaké nesrovnalosti, hlavně nedoplatky vznikají, a proto se tímto problémem neustále zabýváme. Předsedové výborů SVJ jsou pravidelně měsíčně o stavu úhrad nájemného informováni. Snad právě proto, že jsou nedoplatky řešeny včas, nedochází k šíření řad neplatících a zvyšování pohledávek. Jeden byt zůstává stále ve vlastnictví družstva, protože o převod do vlastnictví uživatelkou tohoto bytu dosud nebyl projeven záje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S nabytím samostatné právní subjektivity v roce 2010 se SVJ výrazně zvýšily pravomoci, ale s tím samozřejmě i odpovědnost za svá rozhodnutí. Svoji odpovědnost za práci nese v rámci mandátní smlouvy samozřejmě i správce. Mandátní smlouvy byly schváleny definitivně na Shromážděních SVJ v měsíci březnu 2011. V letošním roce jsme na Shromážděních vlastníků schvalovali upravené znění mandátních smluv, především z důvodu doplnění souhlasu s nakládáním s osobními údaji, a to v takovém rozsahu, aby bylo možné zajistit řádnou správu daného SVJ. S platností od 1.1.2012 byly ukončeny dohodou mandátní smlouvy o výkonu správy SVJ domů v Březové nad Svitavou, Sluneční údolí číslo 273 a 274. Obě SVJ se vydaly vlastní cestou a veškerou správu si už od této doby zajišťují samy.  Za výkon správy jsme v souladu s mandátní smlouvou v roce 2019 rozpočtovali a zálohově za I. –III. čtvrtletí měsíčně fakturovali 120,- Kč/byt. Za čtvrté čtvrtletí jsme provedli vyúčtování záloh a za toto období byl fakturován doplatek do skutečných nákladů za rok 2019. Tím bylo dosaženo vyrovnaného hospodaření v roce 2019. Správa pro jednotlivé domy SVJ obnáší zajištění vedení účetnictví a výpočet mezd /55,-Kč/byt/měsíc./, inkaso nájmů, kontrolu úhrad nájmů na jednotlivých SVJ, vyřízení faktur a korespondence, uhrazení faktur jednotlivých SVJ dodavatelům prostřednictvím internetového bankovnictví George, přípravu účetních dokladů od jednotlivých SVJ k zaúčtování, zajištění revizí a kontrol v termínu /33,-Kč/byt/měsíc/, odměnu předsedy SBD Brněnec a KK /9,-Kč/byt/měsíc./, materiál, bankovní poplatky (pouze za inkasní služby, poplatků za vedení účtů jsme zproštěni) výkony spojů, pojištění majetku, služby /17,-Kč/byt/měsíc/. V roce 2019 tak bylo vynaloženo a skutečně fakturováno 114,42 Kč za jeden byt a měsí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nakládané prostředky, jak jsem již v úvodu zmínil, kontroluje 11 členů představenstva, složených z předsedů a členů výboru jednotlivých SVJ a KK. Výsledným hospodařením za roky 2012 až 2019 jsme se tak přesvědčili, že rozpočtované příjmy i náklady jsou ve správné výši a provedená změna výše zálohových poplatků v Mandátních smlouvách 120,-Kč/byt/měsíc je odpovídající a není ji zatím třeba měnit. Právní subjekty, sídlící ve Svitavách, vykonávají správu za 160,- Kč až 250,- Kč na byt a měsíc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eustále dochází ke změnám v legislativě a my musíme na tyto změny reagovat a přijímat opatření. Podle vyhlášky 78/2013 Sb. o energetické náročnosti budov jsme byli povinni nechat postupně zpracovávat Průkazy energetické náročnosti budovy (PENB). Průkaz energetické náročnosti budov je protokol, který hodnotí spotřebu veškeré energie využívané v budově, tedy energie spotřebované jak na vytápění a chlazení, tak na ohřev teplé vody, větrání a osvětlení a podobně. Průkaz musí obsahovat údaje o energetické náročnosti, ale bohužel neobsahuje důležité informace o možném zlepšení. Měl by však posloužit jako základ pro snížení nákladů na energie třeba při zateplení, výměně oken a podobně. Průkaz energetické náročnosti budov se zpracovává pouze za celý dům, nevztahuje se a nikdy se vztahovat nebude na samostatné byty. Pro bytová družstva a SVJ tímto nastala povinnost zpracovat PENB v termínech od 1.1.2015 až od 1.1.2019 podle celkové energeticky vztažné plochy. Tato povinnost byla ve stanoveném termínu u všech SVJ splněna a všechny domy tak mají svůj PENB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ne 25.5.2018 vešlo v platnost Nařízení EU 2016/679 o GDPR. Nařízení se týká zajištění ochrany osobních údajů fyzických osob, které je povinné pro všechny zpracovatele a správce BD a SVJ. Tito zpracovatelé a správci musí prokázat, že tyto údaje jsou dostatečně chráněny před zneužitím. První, kdo dal podnět k řešení této problematiky, byla Česká spořitelna, a.s. Oznámila nám, že k 30.9.2018 ruší službu stávajícího sběrného účtu. Nabízí zřízení nového sběrného účtu, který bude mít vyšší zabezpečení a který bude zpracovávat data pouze v bezpečných formátech. Tak jsme neodkladně jednali s dodavatelem software firmou Swan Liberec, prostřednictvím kterého je inkaso službou České spořitelny, a.s. Business 24 na sběrný účet prováděno. Aktualizaci programu firma zpracovala v požadovaném formátu do 10.10.2018 za cenu 30 794,- Kč včetně podpory. Ve smyslu nařízení EU k zajištění ochrany osobních údajů jsme uspořádali seminář, který provedla společnost Pro náš dům z Brna. Na základě poznatků, doporučení, stanovisek a obdržených materiálů od této společnosti jsme provedli, mimo výše uvedeného, kroky k tomu, abychom zajistili ochranu předmětných dat a osobních údajů. Opatření si vyžádala další, i když už ne tak vysoké náklady. Jednalo se o výměnu zámků u skříní, zabezpečení počítače, pořízení skartovačky a některé další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ovou zákonnou povinnost pro osoby zapsané ve veřejných rejstřících zavedl Zákon č. 304/2013 Sb. ve znění od 1.1.2018. Jde o povinnost zápisu skutečného majitele právnické osoby (také družstva a SVJ) do informačního systému veřejné správy. Bytová družstva a další osoby zapsané v  OR tak musí učinit do 1.1.2019 (bez sankce) a jednotlivá SVJ do 1.1.2021. Bytové družstvo bylo v termínu zapsáno a jednotlivá SVJ byla postupně zapisován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současné době však došlo ke změnám ve výborech SVJ i v představenstvu, tak že budeme muset provést zápis znovu. V případě potřeby vás případně oslovíme, abychom mohli správně vyplnit všechny údaje, které jsou zasílány elektronicky on-line do databáze veřejné sprá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ále jsme na základě upozornění Krajského soudu v Hradci Králové zjistili, že se na nás vztahuje další povinnost, a to ukládání listin – dokumentů do sbírky listin. Jedná se o zveřejnění výsledků hospodaření jednotlivých SVJ od roku 2014. Tato povinnost byla také za všechny SVJ splněna. Výhradně k tomuto účelu paní Dobešová vypracovala pro každé SVJ účetní výkazy, tj. výkaz zisku a ztráty a rozvahu za roky 2014 – 2019 a ty byly elektronicky v pdf formátu odeslány na podatelnu Krajského soudu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a závěr bych chtěl vyzvednout a poděkovat za práci všem předsedům výborů, členům představenstva, kontrolní komisi, zvláště panu Milanu Barákovi, dlouholetému funkcionáři, který dnešním dnem v KK končí, a všem těm, kteří se na práci v družstvu podílejí a starají se o uvedené záležitosti a zajišťují údržbu, opravy a investice na majetku. Práce to skutečně není lehká, je časově náročná a podle toho je nutné práci i náležitě ocenit. Musíme si být vědomi, že bez motivace k této práci v předstihu může dojít k rozpadu výboru SVJ a nechat vlastní majetek bez zajištění jeho správy a bez spolupráce s představenstvem je to nejhorší, co může členská základna-majitelé bytů a celého domu udělat. Určitě všichni chceme, aby měli zájem v těchto funkcích pracovat kvalitní a zodpovědní lidé. Učiněné chyby mohou společenství stát mnoho těžce nastřádaných finančních prostředků. Je třeba, abychom si my všichni členové tyto skutečnosti dostatečně uvědomovali a společným úsilím s ostatními členy družstva, sdruženými ve SVJ, takto k tomu přistupoval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Na základě této předložené zprávy je možné tímto i prohlásit Usnesení ze shromáždění delegátů ze 16. června 2019 za splněné ve všech bode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Děkuji Vám všem za dosavadní dobrou spolupráci, za důvěru, těším se, pokud bude z vaší strany zájem, na spolupráci nadcházející a nyní děkuji i Vám za Vaši pozorno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 Brněnci dne 6. 12. 202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6:00Z</dcterms:created>
  <dc:creator>Nobrs</dc:creator>
  <dc:description/>
  <cp:keywords/>
  <dc:language>en-US</dc:language>
  <cp:lastModifiedBy>uzivatel</cp:lastModifiedBy>
  <cp:lastPrinted>2020-12-05T18:55:00Z</cp:lastPrinted>
  <dcterms:modified xsi:type="dcterms:W3CDTF">2020-12-05T17:55:00Z</dcterms:modified>
  <cp:revision>9</cp:revision>
  <dc:subject/>
  <dc:title>Zpráva o činnosti představenstva SBD Brněnec za uplynulé období od konání shromáždění delegátů dne 23</dc:title>
</cp:coreProperties>
</file>