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jc w:val="both"/>
        <w:rPr/>
      </w:pPr>
      <w:r>
        <w:rPr/>
        <w:t>Zpráva o činnosti představenstva SBD Brněnec za uplynulé období od konání členské schůze dne 21. června 2015, předkládané členské schůzi dnes dne 19. června 2016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Vážené dámy a pánové, vážení přátelé!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Dovolte mi, abych Vás ještě jednou co nejsrdečněji přivítal na dnešní členské schůzi bytového družstva, kde každoročně hodnotíme celoroční práci a současně i tvoříme plány do období budoucích. Rok 2015 byl specifický a současně i náročný tím, že skončilo volební období statutárního orgánu a kontrolní komise družstva i všech výborů společenství vlastníků. Dále jsme byli povinni v souladu se zákonem o obchodních korporacích přijmout změnu stanov našeho družstva. Schválení přijetí změny stanov a přistoupení k zákonu o obchodních korporacích bylo podmíněno účastí a souhlasem 100 % členů. Z toho důvodu bylo nutné jít cestou plných mocí od členů, kteří se této schůze z různých osobních a především našich kapacitních důvodů nemohli zúčastnit. I když jsme Bytové družstvo transformovali a vniklo během roku 2010 z 13ti samospráv 13 samostatných právních subjektů, zůstalo Bytové družstvo, ze kterého jsme jako samostatné právní subjekty vzešly, zachováno a nadále jsme jeho členem a svým majetkem v něm tvoříme základní kapitál. Členství bylo zachováno na základě průzkumu a provedeného referenda, ve kterém se všichni členové vyjádřili, v jaké formě společenství chtějí po transformaci nadále setrvat. Proto jsme veškeré plány a vize směřovali k tomuto cíli. Naším záměrem a tedy i výsledkem musí být především to, abychom zajistili dobře fungující, řádnou a bezchybnou správu majetku jednotlivých SVJ za využití materiálního, technického a duševního potenciálu, který jsme za roky společného soužití vybudovali. Ale také to, abychom mohli i nadále si vzájemně předávat zkušenosti a společně se radit při zajišťování správy našich domů. K projednání a schválení dokumentů vyplývajících z programu dnešní schůze je nutná přítomnost fyzicky nebo na základě plné moci nadpoloviční většina členů. Protože by se i tak jednalo o přítomnost 113 členů, bylo nutné i v letošním roce z kapacitních důvodů zajistit potřebnou účast prostřednictvím plných mocí od členů a účast členů zredukovat na naše reálné možnosti. Ostatní členové však o nic nepřijdou, protože je budeme o průběhu dnešního jednání a schválených závěrech z dnešní schůze informovat na nejbližším shromáždění vlastníků jednotek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Představenstvo SBD Brněnec se schází dle potřeby, převážně vždy jedenkrát za měsíc, za přítomnosti kontrolní komise. Zavedená praxe je taková, že všichni předsedové výborů SVJ jsou členy představenstva. V přítomnosti kontrolní komise řešíme pravidelné a další aktuální problémy, týkající se nás všech vlastníků bytových domů. Prakticky za celé období vytváříme podmínky a zabýváme se především tím, abychom zajistili řádnou a bezchybnou správu jednotlivých SVJ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Všechny spravované oblasti podstatně ovlivňují výši nákladů jednotlivých domů a tím i přímo náklady všech vlastníků bytů. Záleží tedy na kvalifikovaném přístupu ke zpracování všech podkladů v těchto jednotlivých oblastech. Na základě mandátních smluv s jednotlivými domy, nově vzniklými Společenstvími vlastníků jednotek společnými silami napomáháme ve smyslu schválených návrhů a postupů schůzí Shromáždění vlastníků jednotek spravovat mnohamilionový a současně ten nejcennější majetek co máme, a to jsou naše domy a jejich zařízení. Z tohoto pohledu se snažíme k této věci i přistupovat a z toho nutně vyplývá i neustálé zkvalitňování naší práce.  Hospodárné nakládání s finančními prostředky, určenými na správu, které vynakládáte, je zabezpečeno tak, že veškeré finanční operace, ale i ostatní závazné dokumenty družstva, podepisuje vždy v souladu se zápisem v Obchodním rejstříku,  předseda družstva a ještě jeden člen představenstva, tzn. zvolený funkcionář-jeden z předsedů výboru SVJ, sdružených v našem společném družstvu. Nad tím dohlíží ještě kontrolní komise-lidé z řad výborů nebo vlastníků bytů Společenství. Takto je, dá se říci, znemožněno, aby došlo k plýtvání, svévolnému použití nebo dokonce i zneužití jakýchkoliv prostředků a majetku družstva k vlastnímu obohacení. V souladu se zákonem je každoročně schvalován rozpočet hospodaření správy na předmětný rok a výsledek hospodaření za rok předcházející, s vyčíslením příjmů a jednotlivých nákladů, je taktéž schvalován členskou schůzí a nebude tomu jinak ani dn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Opět při příležitosti setkání s Vámi, považuji za nutné připomenout, aby všichni členové věnovali maximální pozornost a vytvářeli přijatelné podmínky pro práci svých výborů a vyvinuli vždy maximální snahu při sestavování nového výboru se snahou jej omladit a tím vytvořit předpoklady jisté perspektivy k zajištění správy společného majetku. Dále bych chtěl v této souvislost říci, aby si každý z nás uvědomil, že při společném bydlení jsme každý někomu sousedem a že musíme vytvářet přijatelné sousedské vztahy a snažit se o to, nezadávat příčiny na zbytečné problémy v soužití tím, že budeme uvažovat individualisticky a znepříjemňovat svým jednáním život sousedům a celému domu. Je třeba vycházet z toho, že jestliže jsem si zvolil bydlení v jistém společenství, musím se podle toho chovat, ale současně i respektovat určité problémy, které tento způsob bydlení přináší. Vím, že to není někdy jednoduché, ale v každém případě je třeba ctít názor většiny a podřídit se mu, i kdyby se mě stokrát nelíbi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Hospodářský výsledek roku 2014 byl vypořádán v souladu s usnesení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Majetek SBD Brněnec je od roku 2012 pojištěn u České pojišťovny  na celkovou pojistnou částku 250 tis. Kč. Tato pojistná částka zahrnuje pouze  majetek družstva, který je umístěn v kanceláři družstva. Pojištění bylo uzavřeno pro případ odcizení, poškození nebo zničení věci živelnou událostí – sdružený živel a pojištění odpovědnosti za škodu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 základě výběrového řízení na zajištění pojištění majetku všech SVJ a družstva byla od 1.1.2012 uzavřena Rámcová pojistná smlouva s Českou pojišťovnou, a.s. Česká pojišťovna, a.s. zaručuje, že nebude majetek podpojištěn a taktéž poskytuje slevy na pojištění domácností jednotlivých vlastníků a přitom je zajištěna větší osobitost při provádění změn i při případném řešení škodních událostí. Na základě tohoto rozhodnutí jsme neprodloužili smlouvu s Kooperativou, družstevní pojišťovnou a ukončili jsme spolupráci se SČaMBD, prostřednictvím kterého jsme byli u Kooperativy pojištěni Rámcovou pojistnou smlouvou. K nové rámcové pojistné smlouvě s Českou pojišťovnou se připojily všechny SVJ, pouze SVJ domu v Brněnci číslo 50 a zůstalo u Kooperativy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S Českou spořitelnou, a. s., okresní pobočkou ve Svitavách je uzavřena a i nadále v nových podmínkách, v podmínkách po transformaci družstva a vzniku SVJ, trvá smlouva o provádění inkasního převodu plateb ze sporožirových účtů, prostřednictvím nichž jsou převáděny platby na sběrný účet od vlastníků bytů u téměř 180 ti bytů z celkového počtu 228 bytů ve vlastnictví 225 členů družstva. Takto jsme rozhodli po dlouhém zvažování a hledání optimálního způsobu úhrad a převodu nájmů. Po provedené kontrole správnosti plateb nájemného jsou finanční prostředky převedeny jednou částkou na účet příslušného Společenství. Neplacení nájemného u nás v družstvu není nijak rozšířeno, ale nějaké nesrovnalosti, hlavně nedoplatky vznikají, a proto se tímto problémem neustále zabýváme. Předsedové výborů SVJ jsou pravidelně měsíčně o stavu úhrad nájemného informováni. Snad právě proto, že jsou nedoplatky řešeny včas, nedochází k šíření řad neplatících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Jeden byt zůstává stále ve vlastnictví družstva, protože o převod do vlastnictví uživatelkou tohoto bytu zatím nebyl projeven zájem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S nabytím samostatné právní subjektivity se SVJ výrazně zvýšily pravomoci, ale s tím samozřejmě i odpovědnost za svá rozhodnutí. Svoji odpovědnost za práci nese v rámci mandátní smlouvy samozřejmě i správce. Mandátní smlouvy byly schváleny definitivně na Shromážděních SVJ v měsíci březnu 2011. S platností od 1.1.2012 byly ukončeny dohodou mandátní smlouvy o výkonu správy SVJ domů v Březové nad Svitavou, Sluneční údolí číslo 273 a 274. Obě SVJ se vydaly vlastní cestou a veškerou správu si už od této doby zajišťují samy.  Za výkon správy jsme v roce 2015 rozpočtovali a zálohově čtvrtletně fakturovali na měsíc 120,- Kč/byt. Za čtvrté čtvrtletí jsme provedli vyúčtování záloh a za toto období byl fakturován doplatek do skutečných nákladů za rok 2015. Tato správa pro jednotlivé domy SVJ obnáší zajištění vedení účetnictví a výpočet mezd /55,-Kč/byt/měsíc./, inkaso nájmů, kontrolu úhrad nájmů, vyřízení faktur a korespondence, uhrazení faktur jednotlivých SVJ dodavatelům,  přípravu účetních dokladů od jednotlivých SVJ k zaúčtování, zajištění revizí a kontrol v termínu, poradenské služby /33,-Kč/byt/měsíc/ odměnu předsedy SBD Brněnec a KK /8,-Kč/byt/měsíc./, materiál, bankovní poplatky, výkony spojů, pojištění majetku, právní služby /17,-Kč/byt/měsíc/. Celkem to za rok 2015 vychází na 1 byt a měsíc 113,- Kč. Meziročně se náklady na správu zvýšily o 7,- Kč na měsíc/byt z důvodu vyšších nákladů na právní služby v souvislosti se změnou stanov a zápisem změn do obchodního rejstříku.  Rok 2015 byl vlastně čtvrtým rokem, ve kterém jsme měli možnost si v praxi po novu ověřit všechny skutečné náklady, které ovlivní hospodaření správcovského subjektu. V souladu s mandátní smlouvou budeme skutečně fakturovat jenom bezpodmínečně nutné náklady, které na správu vzniknou. Vynakládané prostředky, jak jsem již v úvodu zmínil, kontroluje 11 členů představenstva, složených z předsedů a členů výboru jednotlivých SVJ a KK. Výsledným hospodařením za rok 2012 až 2015 jsme se tak přesvědčili, že rozpočtované příjmy i náklady jsou ve správné výši a provedená změna výše zálohových poplatků v Mandátních smlouvách 120,-Kč/byt/měsíc je odpovídající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Neustále dochází ke změnám v legislativě a my musíme na tyto změny reagovat a přijmout opatření. Podle vyhlášky 78/2013 Sb. o energetické náročnosti budov jsme povinni nechat zpracovat Průkaz energetické náročnosti budovy (PENB). Průkaz energetické náročnosti budov je vlastně protokol, který hodnotí spotřebu veškeré energie využívané v budově, tedy energie spotřebované jak na vytápění a chlazení, tak na ohřev teplé vody, větrání a osvětlení a podobně. Očekává se, že průkaz se stane důležitým při nákupu, prodeji a pronájmu nemovitostí a bude mít vliv na cenu nemovitosti, jak je to běžné v zahraničí. Průkaz musí obsahovat údaje o energetické náročnosti, ale také důležité informace o možném zlepšení a měl by posloužit jako základ pro snížení nákladů na energie třeba při zateplení, výměně oken a podobně. Průkaz energetické náročnosti budov se týká pouze celých domů, nevztahuje se a nikdy se vztahovat nebude na samostatné byty. Pro bytová družstva a SVJ nastává povinnost zpracovat PENB v těchto termíne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 1. ledna 2015 u bytového domu nad 1 5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celkové energeticky vztažné plochy /je zpracován u SVJ 6, 50, 220 a 316, platnost je 10 let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 1. ledna 2017 u bytového domu nad 1 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celkové energeticky vztažné plochy /podle velikosti vztažné plochy v tomto termínu nevzniká žádnému domu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od 1. Ledna 2019 se tato povinnost týká bytových domů pod 1 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celkové energeticky vztažné plochy. V tomto termínu bude nutné zpracovat PENB všem ostatním SVJ, tj. SVJ 51, 54, 195, 201, 203, 272 a 27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elkovou energeticky vztažnou plochou se rozumí a je násobkem obsahu půdorysu x počet vytápěných podlaží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V případě prodeje některého z bytů v domě může být PENB požadován a potom bude nutné jej zpracovat neodkladně i když ještě nenastala povinnost ze zákona. Stejná vyhláška nám uložila ještě jednu povinnost, a to provést „Kontrolu kotlů a rozvodů tepelné energie. Tento dokument jsme nechali zpracovat u všech domů, kromě těch, u kterých proběhla výměna kotlů v roce 2015. Jednalo se o SVJ 272 a 275. Tento dokument má platnost 10 let. Dále se pravidelně provádí školení obsluh, revize a kontroly zařízení, aby naše domy a používané zařízení v nich byly bezpečné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Na závěr bych chtěl vyzvednout a poděkovat za práci všem předsedům výborů, členům představenstva, kontrolní komisi a všem těm, kteří se na práci v družstvu podílejí a starají se o uvedené záležitosti a zajišťují údržbu a opravy majetku. Práce to skutečně není lehká, je časově náročná a podle toho je nutné práci i náležitě ocenit. Musíme si být vědomi, že bez motivace k této práci v předstihu může dojít k rozpadu výboru SVJ a nechat vlastní majetek bez zajištění jeho správy a bez spolupráce s představenstvem je to nejhorší, co může členská základna udělat. Učiněné chyby mohou společenství stát mnoho těžce nastřádaných finančních prostředků. Je třeba, abychom si my všichni členové tyto skutečnosti uvědomovali a společným úsilím s ostatními členy družstva bytového domu takto k tomu přistupovali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Na základě této předložené zprávy je možné tímto i prohlásit Usnesení ze shromáždění delegátů ze 21. června 2015 za splněné ve všech bodec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Děkuji Vám všem za dosavadní dobrou spolupráci, za důvěru, těším se, pokud bude z vaší strany zájem, na spolupráci nadcházející a nyní děkuji i Vám za Vaši pozorno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 Brněnci dne 19. 6. 2016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7:00Z</dcterms:created>
  <dc:creator>Nobrs</dc:creator>
  <dc:description/>
  <dc:language>en-US</dc:language>
  <cp:lastModifiedBy>Hanik Vladimir</cp:lastModifiedBy>
  <cp:lastPrinted>2015-06-16T12:33:00Z</cp:lastPrinted>
  <dcterms:modified xsi:type="dcterms:W3CDTF">2016-06-20T08:47:00Z</dcterms:modified>
  <cp:revision>2</cp:revision>
  <dc:subject/>
  <dc:title>Zpráva o činnosti představenstva SBD Brněnec za uplynulé období od konání shromáždění delegátů dne 23</dc:title>
</cp:coreProperties>
</file>