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firstLine="708"/>
        <w:rPr/>
      </w:pPr>
      <w:r>
        <w:rPr>
          <w:b/>
          <w:sz w:val="24"/>
          <w:szCs w:val="24"/>
        </w:rPr>
        <w:t>/Návrh/ USNESENÍ</w:t>
      </w:r>
    </w:p>
    <w:p>
      <w:pPr>
        <w:pStyle w:val="Normal"/>
        <w:rPr/>
      </w:pPr>
      <w:r>
        <w:rPr>
          <w:b/>
          <w:sz w:val="24"/>
          <w:szCs w:val="24"/>
        </w:rPr>
        <w:t>z členské schůze Stavebního bytového družstvo Brněnec, se sídlem Brněnec, Moravská Chrastová 203, PSČ 569 04, IČO 00045781, zapsaného v obchodním rejstříku, vedeném Krajským soudem v Hradci Králové, Dr. XXVI 168, IČO 00045781 ze dne 11.7.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rojednání všech bodů programu shromáždění delegátů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právu mandátové komis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právu předsedy představenstva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zprávu kontrolní komise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oční účetní závěrku, rozdělení hospodářského výsledku roku 2020-hospodaření správy SBD Brněnec bylo za rok 2020 vyrovnané a není tudíž třeba hospodářský výsledek vypořádávat,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ávrh rozpočtu hospodaření správy Stavebního bytového družstva Brněnec na rok 202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Uklá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předsedům výborů SVJ, aby v souladu s mandátními smlouvami řádně připravovali podklady pro zpracování všech materiálů za celé Stavební bytové družstvo Brněn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ředstavenstvu Stavebního bytového družstva Brněnec, včas a správně v souladu s uzavřenými mandátními smlouvami reagovat na vývoj a potřeby správy jednotlivých SV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Všechny ostatní body, které byly projednávány na členské schů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Brněnci dne 11.7.2021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8:00Z</dcterms:created>
  <dc:creator>Nobrs</dc:creator>
  <dc:description/>
  <cp:keywords/>
  <dc:language>en-US</dc:language>
  <cp:lastModifiedBy>dell</cp:lastModifiedBy>
  <cp:lastPrinted>2020-12-10T10:10:00Z</cp:lastPrinted>
  <dcterms:modified xsi:type="dcterms:W3CDTF">2021-06-14T16:19:00Z</dcterms:modified>
  <cp:revision>3</cp:revision>
  <dc:subject/>
  <dc:title>USNESENÍ</dc:title>
</cp:coreProperties>
</file>