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rPr/>
      </w:pPr>
      <w:r>
        <w:rPr>
          <w:b/>
          <w:sz w:val="24"/>
          <w:szCs w:val="24"/>
        </w:rPr>
        <w:t>z členské schůze Stavebního bytového družstvo Brněnec, se sídlem Brněnec,Moravská Chrastová 203, PSČ 569 04, IČO 00045781, zapsaného v obchodním rejstříku, vedeném Krajským soudem v Hradci Králové, Dr. XXVI 168, IČO 00045781 ze dne 6. prosince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ojednání všech bodů programu shromáždění delegát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právu mandátové komis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právu předsedy představenstv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právu kontrolní komis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oční účetní závěrku, rozdělení hospodářského výsledku roku 2019-hospodaření správy SBD Brněnec bylo za rok 2019 vyrovnané a není tudíž třeba hospodářský výsledek vypořádávat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louvu o výkonu funkce předsedy představenstva družstv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ávrh rozpočtu hospodaření správy Stavebního bytového družstva Brněnec na rok 2020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atutární orgán –představenstvo na další pětileté funkční období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gr. Eva Dufková, nar. 10.2.1971, bytem Březová nad Svitavou,Hradecká 316, PSČ 569 02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ing. Petr Janků, nar. 15.7.1964, bytem Březová nad Svitavou,Sluneční údolí 272, PSČ 569 02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Vladimír Hanik, nar. 23.5.1953, bytem Brněnec, Moravská Chrastová 203, PSČ 569 04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Jaroslav Nečas, nar. 15.11.1964, bytem Brněnec, Moravská Chrastová 220, PSČ 569 04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Alois Janků, nar. 27.1.1951, bytem Brněnec, Moravská Chrastová 201, PSČ 569 04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etr Pásek, nar. 27.12.1943, bytem Brněnec, Moravská Chrastová 195, PSČ 569 04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aroslav Vála, nar. 9.8.1952, bytem Brněnec 54, PSČ 569 04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Mgr. Alena Popelková, nar. 24.6.1955, bytem Brněnec 50, PSČ 569 04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Eva Kozáková, nar. 22.4.1964, bytem Brněnec 6, PSČ 569 04 </w:t>
      </w:r>
    </w:p>
    <w:p>
      <w:pPr>
        <w:pStyle w:val="Normal"/>
        <w:numPr>
          <w:ilvl w:val="0"/>
          <w:numId w:val="5"/>
        </w:numPr>
        <w:ind w:left="720" w:right="720" w:hanging="360"/>
        <w:rPr>
          <w:sz w:val="22"/>
          <w:szCs w:val="22"/>
        </w:rPr>
      </w:pPr>
      <w:r>
        <w:rPr>
          <w:sz w:val="22"/>
          <w:szCs w:val="22"/>
        </w:rPr>
        <w:t xml:space="preserve">Kamila Joklová, nar. 15.4.1971, bytem Brněnec 51, PSČ 569 04, </w:t>
      </w:r>
    </w:p>
    <w:p>
      <w:pPr>
        <w:pStyle w:val="Normal"/>
        <w:numPr>
          <w:ilvl w:val="0"/>
          <w:numId w:val="5"/>
        </w:numPr>
        <w:ind w:left="720" w:right="720" w:hanging="360"/>
        <w:rPr>
          <w:sz w:val="22"/>
          <w:szCs w:val="22"/>
        </w:rPr>
      </w:pPr>
      <w:r>
        <w:rPr>
          <w:sz w:val="22"/>
          <w:szCs w:val="22"/>
        </w:rPr>
        <w:t xml:space="preserve">Ing. Karel Adámek,MBA,  nar. 2.3.1971, bytem Březová nad Svitavou, Sluneční údolí 275, PSČ 569 02,  </w:t>
      </w:r>
    </w:p>
    <w:p>
      <w:pPr>
        <w:pStyle w:val="Normal"/>
        <w:numPr>
          <w:ilvl w:val="0"/>
          <w:numId w:val="4"/>
        </w:numPr>
        <w:ind w:left="644" w:right="720" w:hanging="360"/>
        <w:rPr>
          <w:sz w:val="22"/>
          <w:szCs w:val="22"/>
        </w:rPr>
      </w:pPr>
      <w:r>
        <w:rPr>
          <w:sz w:val="22"/>
          <w:szCs w:val="22"/>
        </w:rPr>
        <w:t>kontrolní  komisi – na pětileté funkční období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arie Dvořáková</w:t>
        <w:tab/>
        <w:t>- Brněnec 5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nuška Juránková</w:t>
        <w:tab/>
        <w:t>- Brněnec, Moravská Chrastová 195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buše Heverová</w:t>
        <w:tab/>
        <w:t>- Brněnec 6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) </w:t>
        <w:tab/>
        <w:t xml:space="preserve">za mimořádné úsilí při plnění úkolů v posledním období vyplatit mimořádnou odměn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ředsedovi družstva Vladimíru Hanikovi ve výši 3 000,- Kč. Mimořádná odměna bude hraze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z rozpočtu hospodaření správy SBD Brněnec na rok 2020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zšířit a obnovit počítačovou techniku v kanceláři sídla SBD Brněnec. Počítačové vybavení    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bude uhrazeno z dříve vytvořené účetní rezervy na nákup a modernizaci techniky,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ředsedům výborů SVJ, aby v souladu s mandátními smlouvami řádně připravovali podklady pro zpracování všech materiálů za celé Stavební bytové družstvo Brněn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ředstavenstvu Stavebního bytového družstva Brněnec, včas a správně v souladu s uzavřenými mandátními smlouvami reagovat na vývoj a potřeby správy jednotlivých SV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předsedou představenstva byl na ustavující schůzi představenstva na nadcházející pětileté funkční období zvolen Vladimír Hanik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předsedkyní kontrolní komise byla zvolena paní Libuše Hev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Brněnci dne 6.12.2020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23:00Z</dcterms:created>
  <dc:creator>Nobrs</dc:creator>
  <dc:description/>
  <cp:keywords/>
  <dc:language>en-US</dc:language>
  <cp:lastModifiedBy>uzivatel</cp:lastModifiedBy>
  <cp:lastPrinted>2020-12-10T10:10:00Z</cp:lastPrinted>
  <dcterms:modified xsi:type="dcterms:W3CDTF">2020-12-10T09:11:00Z</dcterms:modified>
  <cp:revision>7</cp:revision>
  <dc:subject/>
  <dc:title>USNESENÍ</dc:title>
</cp:coreProperties>
</file>