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rPr/>
      </w:pPr>
      <w:r>
        <w:rPr>
          <w:b/>
          <w:sz w:val="24"/>
          <w:szCs w:val="24"/>
        </w:rPr>
        <w:t>z členské schůze Stavebního bytového družstvo Brněnec, se sídlem Brněnec,Moravská Chrastová 203, PSČ 569 04, IČO 00045781, zapsaného v obchodním rejstříku, vedeném Krajským soudem v Hradci Králové, Dr. XXVI 168, IČO 00045781 ze dne 19. června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Po projednání všech bodů programu shromáždění členská schů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právu mandátové komis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právu předsedy představenstv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právu kontrolní komis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ční účetní závěrku, rozdělení hospodářského výsledku roku 2015-hospodaření správy SBD Brněnec bylo za rok 2015 vyrovnané a není tudíž třeba hospodářský výsledek vypořádávat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ávrh rozpočtu hospodaření správy Stavebního bytového družstva Brněnec na rok 201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ředsedům výborů SVJ, aby v souladu s mandátními smlouvami řádně připravovali podklady pro zpracování všech materiálů za celé Stavební bytové družstvo Brněn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ředstavenstvu Stavebního bytového družstva Brněnec, včas a správně v souladu s uzavřenými mandátními smlouvami reagovat na vývoj a potřeby správy jednotlivých SV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Brněnci dne 19.6.2016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0:00Z</dcterms:created>
  <dc:creator>Nobrs</dc:creator>
  <dc:description/>
  <dc:language>en-US</dc:language>
  <cp:lastModifiedBy>Hanik Vladimir</cp:lastModifiedBy>
  <cp:lastPrinted>2015-06-16T13:21:00Z</cp:lastPrinted>
  <dcterms:modified xsi:type="dcterms:W3CDTF">2016-05-09T09:30:00Z</dcterms:modified>
  <cp:revision>2</cp:revision>
  <dc:subject/>
  <dc:title>USNESENÍ</dc:title>
</cp:coreProperties>
</file>