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</w:t>
      </w:r>
    </w:p>
    <w:p>
      <w:pPr>
        <w:pStyle w:val="Normal"/>
        <w:rPr/>
      </w:pPr>
      <w:r>
        <w:rPr>
          <w:b/>
          <w:sz w:val="24"/>
          <w:szCs w:val="24"/>
        </w:rPr>
        <w:t>z členské schůze Stavebního bytového družstvo Brněnec, se sídlem Brněnec,Moravská Chrastová 203, PSČ 569 04, IČO 00045781, zapsaného v obchodním rejstříku, vedeném Krajským soudem v Hradci Králové, Dr. XXVI 168, IČO 00045781 ze dne 18. června 201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Po projednání všech bodů programu shromáždění členská schůz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Schvaluje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zprávu mandátové komise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zprávu předsedy představenstva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zprávu kontrolní komise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roční účetní závěrku, rozdělení hospodářského výsledku roku 2016-hospodaření správy SBD Brněnec bylo za rok 2016 vyrovnané a není tudíž třeba hospodářský výsledek vypořádávat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rozpočet hospodaření správy Stavebního bytového družstva Brněnec na rok 2017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Ukládá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předsedům výborů SVJ, aby v souladu s mandátními smlouvami řádně připravovali podklady pro zpracování všech materiálů za celé Stavební bytové družstvo Brněnec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ředstavenstvu Stavebního bytového družstva Brněnec, včas a správně v souladu s uzavřenými mandátními smlouvami reagovat na vývoj a potřeby správy jednotlivých SV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Bere na vědom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 Brněnci dne 18.6.2017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40:00Z</dcterms:created>
  <dc:creator>Nobrs</dc:creator>
  <dc:description/>
  <cp:keywords/>
  <dc:language>en-US</dc:language>
  <cp:lastModifiedBy>ntb</cp:lastModifiedBy>
  <cp:lastPrinted>2015-06-16T13:21:00Z</cp:lastPrinted>
  <dcterms:modified xsi:type="dcterms:W3CDTF">2017-05-18T11:40:00Z</dcterms:modified>
  <cp:revision>2</cp:revision>
  <dc:subject/>
  <dc:title>USNESENÍ</dc:title>
</cp:coreProperties>
</file>