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</w:t>
      </w:r>
    </w:p>
    <w:p>
      <w:pPr>
        <w:pStyle w:val="Normal"/>
        <w:rPr/>
      </w:pPr>
      <w:r>
        <w:rPr>
          <w:b/>
          <w:sz w:val="24"/>
          <w:szCs w:val="24"/>
        </w:rPr>
        <w:t>z členské schůze Stavebního bytového družstvo Brněnec, se sídlem Brněnec,Moravská Chrastová 203, PSČ 569 04, IČO 00045781, zapsaného v obchodním rejstříku, vedeném Krajským soudem v Hradci Králové, Dr. XXVI 168, IČO 00045781 ze dne 17. června 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Po projednání všech bodů programu shromáždění členská schů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Schvaluj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právu mandátové komis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právu předsedy představenstva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právu kontrolní komis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oční účetní závěrku, rozdělení hospodářského výsledku roku 2017-hospodaření správy SBD Brněnec bylo za rok 2017 vyrovnané a není tudíž třeba hospodářský výsledek vypořádávat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počet hospodaření správy Stavebního bytového družstva Brněnec na rok 2018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návrh na zvýšení minimální odměny pro předsedy výborů SVJ ze 400,-Kč/byt/rok na 600,-Kč/byt/rok od 1.1.2019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mlouvu o výkonu funkce předsedy SBD Brněnec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výšení roční odměny členům kontrolní komise SBD Brněnec z 1 000,- Kč/rok na 1 500,-Kč/r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Uklád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předsedům výborů SVJ, aby v souladu s mandátními smlouvami řádně připravovali podklady pro zpracování všech materiálů za celé Stavební bytové družstvo Brněne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ředstavenstvu Stavebního bytového družstva Brněnec, včas a správně v souladu s uzavřenými mandátními smlouvami reagovat na vývoj a potřeby správy jednotlivých SV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Bere na vědom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Brněnci dne 17.6.2018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32:00Z</dcterms:created>
  <dc:creator>Nobrs</dc:creator>
  <dc:description/>
  <cp:keywords/>
  <dc:language>en-US</dc:language>
  <cp:lastModifiedBy>uzivatel</cp:lastModifiedBy>
  <cp:lastPrinted>2018-05-10T18:31:00Z</cp:lastPrinted>
  <dcterms:modified xsi:type="dcterms:W3CDTF">2018-05-10T16:32:00Z</dcterms:modified>
  <cp:revision>2</cp:revision>
  <dc:subject/>
  <dc:title>USNESENÍ</dc:title>
</cp:coreProperties>
</file>