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2244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</w:p>
    <w:p>
      <w:pPr>
        <w:pStyle w:val="Normlnweb"/>
        <w:tabs>
          <w:tab w:val="clear" w:pos="708"/>
          <w:tab w:val="left" w:pos="224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Pozvánka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členskou schůzi Stavebního bytového družstva Brněnec, se sídlem Brněnec, Moravská Chrastová 203, PSČ 569 04, IČO 00045781, zapsaného v obchodním rejstříku, vedeném Krajským soudem v Hradci Králové, Dr. XXVI 168, IČO 00045781, která se bude konat dne 11.7. 2021 </w:t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v 9 hodin ve velkém sále Lidového domu v Moravské Chrastové 70, 569 04 Brněnec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/ Zahájení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ba zapisovatele / Jaroslav Nečas/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ba ověřovatelů zápisu /ing. Petr Janků, Danuška Juránková/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ba volební, mandátové a návrhové komise /Petr Pásek, Libuše Heverová, Alois Janků/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/ Zpráva mandátové komise /Petr Pásek/</w:t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/ Zpráva předsedy představenstva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/ Zpráva o sestavení roční účetní závěrky a finančním hospodaření SBD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Brněnec za rok 2020, schválení roční účetní závěrky za rok 2020, návrh  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na vypořádání hospodářského výsledku roku 2020 a návrh rozpočtu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správy SBD Brněnec na rok 2021 /Danuše Janečková/ 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/ Zpráva kontrolní komise /Libuše Heverová/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/ Občerstvení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/ Různé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/ Diskuse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/ Usnesení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/ Závě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čast na této schůzi bude vzhledem k omezené kapacitě sálu koordinována předsedy výborů jednotlivých SVJ podle dohodnutého klíče představenstvem SBD Brněnec. Zbylé počty hlasů k  usnášení schopnosti schůze budou zajištěny prostřednictvím plných mocí od ostatních členů. Podpisy na plné moci nemusí být úředně ověřeny. Projednávané dokumenty jsou k nahlédnutí u předsedů výborů SVJ, na vývěskách domů, na vývěsce SBD Brněnec a na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sbdbrnenec.cz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Brněnci dne 10.6.2021.      </w:t>
        <w:tab/>
        <w:tab/>
        <w:tab/>
        <w:t>Za představenstvo SBD Brněnec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předseda Vladimír Hanik v.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brnen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1:00Z</dcterms:created>
  <dc:creator>dell</dc:creator>
  <dc:description/>
  <cp:keywords/>
  <dc:language>en-US</dc:language>
  <cp:lastModifiedBy>dell</cp:lastModifiedBy>
  <cp:lastPrinted>2020-12-03T17:23:00Z</cp:lastPrinted>
  <dcterms:modified xsi:type="dcterms:W3CDTF">2021-06-03T10:19:00Z</dcterms:modified>
  <cp:revision>4</cp:revision>
  <dc:subject/>
  <dc:title/>
</cp:coreProperties>
</file>