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/>
      </w:pPr>
      <w:r>
        <w:rPr>
          <w:b/>
        </w:rPr>
        <w:t>na členskou schůzi Stavebního bytového družstvo Brněnec, se sídlem Brněnec, Moravská Chrastová 203, PSČ 569 04, IČO 00045781, zapsaného v obchodním rejstříku, vedeném Krajským soudem v Hradci Králové, Dr. XXVI 168, IČO 00045781, která se bude konat dne 17. června 2018 v 9 hodin v restauraci „U Procházků“ v Brněnci č.p. 16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/ Zahájen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volební, mandátové a návrhové komis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/ Zpráva mandátové komise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/ Zpráva předsedy představenstv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/ Zpráva o sestavení roční účetní závěrky a finančním hospodaření SBD Brněnec za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rok 2017, schválení roční účetní závěrky za rok 2017 a návrh na vypořá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ospodářského výsledku roku 201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/ Schválení návrhu rozpočtu správy SBD Brněnec na rok 2018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/ Schválení výše ročních odměn členům kontrolní komise SBD Brněnec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/ Smlouva o výkonu funkce předsedy SBD Brněnec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/ Zpráva kontrolní komis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/ Občerstvení</w:t>
      </w:r>
    </w:p>
    <w:p>
      <w:pPr>
        <w:pStyle w:val="Normal"/>
        <w:rPr/>
      </w:pPr>
      <w:r>
        <w:rPr>
          <w:b/>
        </w:rPr>
        <w:t xml:space="preserve">10/ Různé </w:t>
      </w:r>
    </w:p>
    <w:p>
      <w:pPr>
        <w:pStyle w:val="Normal"/>
        <w:rPr>
          <w:b/>
          <w:b/>
        </w:rPr>
      </w:pPr>
      <w:r>
        <w:rPr>
          <w:b/>
        </w:rPr>
        <w:t>11/ Diskuse</w:t>
      </w:r>
    </w:p>
    <w:p>
      <w:pPr>
        <w:pStyle w:val="Normal"/>
        <w:rPr>
          <w:b/>
          <w:b/>
        </w:rPr>
      </w:pPr>
      <w:r>
        <w:rPr>
          <w:b/>
        </w:rPr>
        <w:t>12/ Usnesení</w:t>
      </w:r>
    </w:p>
    <w:p>
      <w:pPr>
        <w:pStyle w:val="Normal"/>
        <w:rPr/>
      </w:pPr>
      <w:r>
        <w:rPr>
          <w:b/>
        </w:rPr>
        <w:t>13/ Závěr</w:t>
      </w:r>
    </w:p>
    <w:p>
      <w:pPr>
        <w:pStyle w:val="Normal"/>
        <w:rPr>
          <w:b/>
          <w:b/>
        </w:rPr>
      </w:pPr>
      <w:r>
        <w:rPr>
          <w:b/>
        </w:rPr>
        <w:t xml:space="preserve">Účast na této schůzi bude vzhledem k omezené kapacitě sálu koordinována předsedy výborů jednotlivých SVJ podle dohodnutého klíče představenstvem SBD Brněnec. Zbylé počty hlasů k  usnášení schopnosti schůze, budou zajištěny prostřednictvím ověřených plných mocí ostatních členů po projednání všech projednávaných bodů programu. </w:t>
      </w:r>
    </w:p>
    <w:p>
      <w:pPr>
        <w:pStyle w:val="Normal"/>
        <w:rPr>
          <w:b/>
          <w:b/>
        </w:rPr>
      </w:pPr>
      <w:r>
        <w:rPr>
          <w:b/>
        </w:rPr>
        <w:t xml:space="preserve">Projednávané dokumenty jsou k nahlédnutí u předsedů výborů SVJ, na vývěskách domů, na vývěsce SBD Brněnec a na </w:t>
      </w:r>
      <w:hyperlink r:id="rId2">
        <w:r>
          <w:rPr>
            <w:rStyle w:val="InternetLink"/>
            <w:b/>
          </w:rPr>
          <w:t>www.sbdbrnenec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Brněnci dne 26. dubna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a představenstvo SBD Brně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ředseda Vladimír Hani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brnen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3:00Z</dcterms:created>
  <dc:creator>Nobrs</dc:creator>
  <dc:description/>
  <cp:keywords/>
  <dc:language>en-US</dc:language>
  <cp:lastModifiedBy>uzivatel</cp:lastModifiedBy>
  <cp:lastPrinted>2018-05-10T18:10:00Z</cp:lastPrinted>
  <dcterms:modified xsi:type="dcterms:W3CDTF">2018-05-10T16:13:00Z</dcterms:modified>
  <cp:revision>2</cp:revision>
  <dc:subject/>
  <dc:title>POZVÁNKA</dc:title>
</cp:coreProperties>
</file>