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2" w:firstLine="708"/>
        <w:rPr>
          <w:b/>
          <w:b/>
        </w:rPr>
      </w:pPr>
      <w:r>
        <w:rPr>
          <w:b/>
          <w:sz w:val="28"/>
          <w:szCs w:val="28"/>
        </w:rPr>
        <w:t>Pozvánka</w:t>
      </w:r>
    </w:p>
    <w:p>
      <w:pPr>
        <w:pStyle w:val="Normal"/>
        <w:rPr/>
      </w:pPr>
      <w:r>
        <w:rPr>
          <w:b/>
        </w:rPr>
        <w:t>na členskou schůzi Stavebního bytového družstvo Brněnec, se sídlem Brněnec, Moravská Chrastová 203, PSČ 569 04, IČO 00045781, zapsaného v obchodním rejstříku, vedeném Krajským soudem v Hradci Králové, Dr. XXVI 168, IČO 00045781, která se bude konat dne 16. června 2019 v 9 hodin v restauraci „U Procházků“ v Brněnci č.p. 16.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/ Zahájení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lba zapisovate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lba volební, mandátové a návrhové komis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/ Zpráva mandátové komise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/ Zpráva předsedy představenstva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4/ Zpráva o sestavení roční účetní závěrky a finančním hospodaření SBD Brněnec za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rok 2018, schválení roční účetní závěrky za rok 2018 a návrh na vypořádání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hospodářského výsledku roku 2018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/ Schválení návrhu rozpočtu správy SBD Brněnec na rok 2019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/ Zpráva kontrolní komise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/ Občerstvení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8/ Různé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/ Diskuse</w:t>
      </w:r>
    </w:p>
    <w:p>
      <w:pPr>
        <w:pStyle w:val="Normal"/>
        <w:rPr>
          <w:b/>
          <w:b/>
        </w:rPr>
      </w:pPr>
      <w:r>
        <w:rPr>
          <w:b/>
        </w:rPr>
        <w:t>10/ Usnesení</w:t>
      </w:r>
    </w:p>
    <w:p>
      <w:pPr>
        <w:pStyle w:val="Normal"/>
        <w:rPr/>
      </w:pPr>
      <w:r>
        <w:rPr>
          <w:b/>
        </w:rPr>
        <w:t>11/ Závěr</w:t>
      </w:r>
    </w:p>
    <w:p>
      <w:pPr>
        <w:pStyle w:val="Normal"/>
        <w:rPr>
          <w:b/>
          <w:b/>
        </w:rPr>
      </w:pPr>
      <w:r>
        <w:rPr>
          <w:b/>
        </w:rPr>
        <w:t xml:space="preserve">Účast na této schůzi bude vzhledem k omezené kapacitě sálu koordinována předsedy výborů jednotlivých SVJ podle dohodnutého klíče představenstvem SBD Brněnec. Zbylé počty hlasů k  usnášení schopnosti schůze, budou zajištěny prostřednictvím plných mocí ostatních členů po projednání všech projednávaných bodů programu. </w:t>
      </w:r>
    </w:p>
    <w:p>
      <w:pPr>
        <w:pStyle w:val="Normal"/>
        <w:rPr>
          <w:b/>
          <w:b/>
        </w:rPr>
      </w:pPr>
      <w:r>
        <w:rPr>
          <w:b/>
        </w:rPr>
        <w:t xml:space="preserve">Projednávané dokumenty jsou k nahlédnutí u předsedů výborů SVJ, na vývěskách domů, na vývěsce SBD Brněnec a na </w:t>
      </w:r>
      <w:hyperlink r:id="rId2">
        <w:r>
          <w:rPr>
            <w:rStyle w:val="InternetLink"/>
            <w:b/>
          </w:rPr>
          <w:t>www.sbdbrnenec.cz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Brněnci dne 16. května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Za představenstvo SBD Brněne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předseda Vladimír Hanik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dbrnene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35:00Z</dcterms:created>
  <dc:creator>Nobrs</dc:creator>
  <dc:description/>
  <cp:keywords/>
  <dc:language>en-US</dc:language>
  <cp:lastModifiedBy>uzivatel</cp:lastModifiedBy>
  <cp:lastPrinted>2019-05-13T11:33:00Z</cp:lastPrinted>
  <dcterms:modified xsi:type="dcterms:W3CDTF">2019-05-13T09:35:00Z</dcterms:modified>
  <cp:revision>2</cp:revision>
  <dc:subject/>
  <dc:title>POZVÁNKA</dc:title>
</cp:coreProperties>
</file>