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2244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</w:p>
    <w:p>
      <w:pPr>
        <w:pStyle w:val="Normlnweb"/>
        <w:tabs>
          <w:tab w:val="clear" w:pos="708"/>
          <w:tab w:val="left" w:pos="224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Pozvánka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členskou schůzi Stavebního bytového družstva Brněnec, se sídlem Brněnec, Moravská Chrastová 203, PSČ 569 04, IČO 00045781, zapsaného v obchodním rejstříku, vedeném Krajským soudem v Hradci Králové, Dr. XXVI 168, IČO 00045781, která se bude konat dne 6. prosince 2020 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9 hodin ve velkém sále Lidového domu v Moravské Chrastové 70, 569 04 Brněnec,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/ Zahájení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olba zapisovatele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olba ověřovatelů zápisu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olba volební, mandátové a návrhové komise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/ Zpráva mandátové komise</w:t>
        <w:tab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/ Zpráva předsedy představenstva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/ Volba představenstva a kontrolní komise /viz. návrh na usnesení/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/ Volba předsedy představenstva SBD Brněnec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/ Volba předsedy kontrolní komise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/ Zpráva o sestavení roční účetní závěrky a finančním hospodaření SBD 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Brněnec za rok 2019, schválení roční účetní závěrky za rok 2019, návrh     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na vypořádání hospodářského výsledku roku 2019 a návrh rozpočtu 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správy SBD Brněnec na rok 2020 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/ Projednání a schválení Smlouvy o výkonu funkce předsedy družstva a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výše roční odměny členů kontrolní komise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/ Zpráva kontrolní komise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/ Občerstve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/ Různé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/ Diskus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/ Usnesení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/ Závěr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Účast na této schůzi bude vzhledem k omezením z důvodu pandemie a kapacitě sálu koordinována předsedy výborů jednotlivých SVJ podle dohodnutého klíče představenstvem SBD Brněnec. Zbylé počty hlasů k  usnášení schopnosti schůze budou zajištěny prostřednictvím plných mocí od ostatních členů. Podpisy na plné moci nemusí být úředně ověřeny. Projednávané dokumenty jsou k nahlédnutí u předsedů výborů SVJ, na vývěskách domů, na vývěsce SBD Brněnec a na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sbdbrnenec.cz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 Brněnci dne 8.10.2020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Za představenstvo SBD Brněnec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předseda Vladimír Hanik v.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dbrnen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41:00Z</dcterms:created>
  <dc:creator>dell</dc:creator>
  <dc:description/>
  <cp:keywords/>
  <dc:language>en-US</dc:language>
  <cp:lastModifiedBy>dell</cp:lastModifiedBy>
  <dcterms:modified xsi:type="dcterms:W3CDTF">2020-11-11T14:11:00Z</dcterms:modified>
  <cp:revision>6</cp:revision>
  <dc:subject/>
  <dc:title/>
</cp:coreProperties>
</file>